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孝义市</w:t>
      </w:r>
      <w:r>
        <w:rPr>
          <w:rFonts w:eastAsia="华文仿宋" w:cs="华文仿宋" w:ascii="华文仿宋" w:hAnsi="华文仿宋"/>
          <w:b/>
          <w:sz w:val="36"/>
          <w:szCs w:val="36"/>
          <w:lang w:val="en-US" w:eastAsia="zh-CN"/>
        </w:rPr>
        <w:t>2019</w:t>
      </w: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>年</w:t>
      </w:r>
      <w:r>
        <w:rPr>
          <w:rFonts w:ascii="华文仿宋" w:hAnsi="华文仿宋" w:cs="华文仿宋" w:eastAsia="华文仿宋"/>
          <w:b/>
          <w:sz w:val="36"/>
          <w:szCs w:val="36"/>
        </w:rPr>
        <w:t>预算绩效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工作开展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市财政</w:t>
      </w:r>
      <w:r>
        <w:rPr>
          <w:rFonts w:ascii="仿宋" w:hAnsi="仿宋" w:cs="仿宋" w:eastAsia="仿宋"/>
          <w:sz w:val="32"/>
        </w:rPr>
        <w:t>局强化落实《中共山西省委 山西省人民政府关于全面实施预算绩效管理的实施意见》及《孝义市预算绩效评价实施办法》要求，建立健全各项制度，继续将绩效目标纳入预算编制的必报必审环节，预算绩效评价工作有序开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预算绩效管理进展及落实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sz w:val="32"/>
        </w:rPr>
        <w:t>我局不断夯实预算绩效管理基础，建立健全绩效管理制度，自开展预算绩效管理工作以来，先后出台了《孝义市财政局预算绩效管理工作实施方案（试行）》、《孝义市财政局预算绩效管理工作考核方案（试行）》、《孝义市预算绩效评价实施办法》、《关于印发孝义市预算绩效目标管理办法的通知》等文件。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，我市将项目绩效目标纳入预算编制的必报必审环节，共计申报审批项目</w:t>
      </w:r>
      <w:r>
        <w:rPr>
          <w:rFonts w:eastAsia="仿宋" w:cs="仿宋" w:ascii="仿宋" w:hAnsi="仿宋"/>
          <w:sz w:val="32"/>
        </w:rPr>
        <w:t>48</w:t>
      </w:r>
      <w:r>
        <w:rPr>
          <w:rFonts w:ascii="仿宋" w:hAnsi="仿宋" w:cs="仿宋" w:eastAsia="仿宋"/>
          <w:sz w:val="32"/>
        </w:rPr>
        <w:t>个，涉及预算资金</w:t>
      </w:r>
      <w:r>
        <w:rPr>
          <w:rFonts w:eastAsia="仿宋" w:cs="仿宋" w:ascii="仿宋" w:hAnsi="仿宋"/>
          <w:sz w:val="32"/>
        </w:rPr>
        <w:t>29464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今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份，我局由于机构改革，绩效评价工作由国资管理股整体移交监督检查股，并改名为监督评价股。对于我股来说是一项全新的工作。我们认真学习，虚心请教，结合我股的监督工作实际，会计信息质量监督检查的同时，开展了绩效目标事中监控，对园林局的养护费、第五中学电子化办公、交通警察大队的执法规范化、华博水务有限公司的类水结算等项目进行了监督，取得了实际效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项目的评价，我们改变了工作流程。由于我们对单位接触少，导致我们对项目不太了解。今年我们开展绩效评价，要求单位直接报监督评价股和业务股，从而有利于我们更深的了解项目，做好绩效评价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存在问题及改进方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从源头上控制住有绩效目标才能列入年初预算。我们通过查看近几年我局的资料，发现部分单位对绩效评价工作不重视，年初从来不做绩效目标，但我们也给列入预算，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开始，我们要求预算文件明确规定，对单位需列入预算的项目，第一步先报监督评价股，审核通过后盖章报业务股列入预算，对监督评价股未审核通过的项目一律不允许列入预算。从而有效保证绩效目标在我市全覆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绩效评价力量有待加强。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我们将通过政府采购购买服务的方式，引入中介机构，对单位进行绩效评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评价结果应用有待进一步强化。各单位要逐步完善绩效评价主体，合理运用评价方式方法，建立预算安排与绩效评价结果有机结合机制，把绩效管理理念融入预算编制、执行、监督管理全过程，实施多层次的绩效评价；建立预算绩效考核结果通报制度和约谈机制，并逐步讲绩效管理考核结果纳入部门工作目标考核范畴；真正建立预算编制有目标、预算完成有评价、评价结果有反馈、反馈结果有应用的全过程预算绩效管理机制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5:00Z</dcterms:created>
  <dc:creator>ko</dc:creator>
  <dc:description/>
  <dc:language>en-US</dc:language>
  <cp:lastModifiedBy>User</cp:lastModifiedBy>
  <cp:lastPrinted>2020-01-07T11:08:00Z</cp:lastPrinted>
  <dcterms:modified xsi:type="dcterms:W3CDTF">2020-08-12T11:15:32Z</dcterms:modified>
  <cp:revision>2</cp:revision>
  <dc:subject/>
  <dc:title>孝义市财政局预算绩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