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97000" cy="139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卷调查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瑢</cp:lastModifiedBy>
  <dcterms:modified xsi:type="dcterms:W3CDTF">2023-10-09T08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18E813C6448198B99745BE92F60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