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孝义市重点少年业余体校学校简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校成立及地址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孝义市重点少年业余体校成立于</w:t>
      </w:r>
      <w:r>
        <w:rPr>
          <w:rFonts w:eastAsia="仿宋" w:cs="仿宋" w:ascii="仿宋" w:hAnsi="仿宋"/>
          <w:sz w:val="28"/>
          <w:szCs w:val="28"/>
        </w:rPr>
        <w:t>1980</w:t>
      </w:r>
      <w:r>
        <w:rPr>
          <w:rFonts w:ascii="仿宋" w:hAnsi="仿宋" w:cs="仿宋" w:eastAsia="仿宋"/>
          <w:sz w:val="28"/>
          <w:szCs w:val="28"/>
        </w:rPr>
        <w:t>年，地处永盛路与崇文大街交汇处，校园环境优美，人文精神深厚，是教育理想光芒最先照耀之地，是文气馥郁的教育净土。学校秉承“让每一个学生成人成才”的办学理念，追求“环境育人、文化育人、制度育人、特色育人”的教育理想，以专业教练团队引领，走多元化、厚基础、重选才的的道路，培养学生健全人格，奠基学生终身发展，培养现代国家公民，锻铸未来国家精英。多年来被称为“学生体育的梦工场”、“胜溪湖畔一颗璀璨的明珠”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学校荣誉及培养人才目标  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先后被山西省体育局命名为山西省高水平体育后备人才基地，是走向体育梦想的摇篮，孕育体育新星的地方。截止目前，我校已向上一级运动队输送优秀运动员百余人，在各级各类比赛中，获得省级体育奖牌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余枚。培养出了孝义籍举重冠军郭秋香等一批体坛名将。我校先后被国家体育总局授予“全国群众体育先进单位”，被山西省人力资源和社会保障厅山西省体育局命名为“山西省体育工作先进集体”。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，我校被山西省射箭协会授予“后备人才训练基地”荣誉称号。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，我校被山西省球类管理中心授予“山西省青少年排球培训基地”称号。我校被山西省橄榄球协会授予“山西省英式橄榄球示范学校”称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度，我校多名师生受到上级政府和部门的表彰和奖励。李喆、武瑞铭荣获“山西省优秀教练员”、陈贵年荣获孝义市“模范教师”、杨绍斌荣获“先进教育工作者”、康辉荣获孝义市“卓越班主任”等荣誉。我校健美操队荣获山西省健美操锦标赛规定套路类一等奖，裴佳丽同学荣获“孝义市新时代好少年”荣誉称号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校配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我校现有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教学班，在校学生</w:t>
      </w:r>
      <w:r>
        <w:rPr>
          <w:rFonts w:eastAsia="仿宋" w:cs="仿宋" w:ascii="仿宋" w:hAnsi="仿宋"/>
          <w:sz w:val="28"/>
          <w:szCs w:val="28"/>
        </w:rPr>
        <w:t>233</w:t>
      </w:r>
      <w:r>
        <w:rPr>
          <w:rFonts w:ascii="仿宋" w:hAnsi="仿宋" w:cs="仿宋" w:eastAsia="仿宋"/>
          <w:sz w:val="28"/>
          <w:szCs w:val="28"/>
        </w:rPr>
        <w:t>名，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名教师。学校教师队伍不仅专业水平高，而且敬业爱生，他们乐于奉献，诲人不倦，是学生的良师益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始终以“为学生终生发展奠基”为使命，秉承“明德尚礼 励志攻术”的校训，全力打造山西省一流体校。自建校以来，学校领导积极进取，广纳贤才，狠抓教学质量和体育训练，学校贯彻“立德树人，以人为本”的教育思想，牢固树立“环境育人、教学育人、管理育人、服务育人、活动育人”全心全意为学生服务的思想意识，持续深化教育改革，聚焦特色人才培养稳步迈进。在优质发展、特色发展的办学之路上，学校办学成果显著，深受学生和家长的认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校开设运动项目及训练时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我校开设项目有田径、健美操、武术、足球、射箭、排球。学生每周星期一至星期五早晨</w:t>
      </w:r>
      <w:r>
        <w:rPr>
          <w:rFonts w:eastAsia="仿宋" w:cs="仿宋" w:ascii="仿宋" w:hAnsi="仿宋"/>
          <w:sz w:val="28"/>
          <w:szCs w:val="28"/>
        </w:rPr>
        <w:t>6:00—6:40</w:t>
      </w:r>
      <w:r>
        <w:rPr>
          <w:rFonts w:ascii="仿宋" w:hAnsi="仿宋" w:cs="仿宋" w:eastAsia="仿宋"/>
          <w:sz w:val="28"/>
          <w:szCs w:val="28"/>
        </w:rPr>
        <w:t>进行早训、每天下午</w:t>
      </w:r>
      <w:r>
        <w:rPr>
          <w:rFonts w:eastAsia="仿宋" w:cs="仿宋" w:ascii="仿宋" w:hAnsi="仿宋"/>
          <w:sz w:val="28"/>
          <w:szCs w:val="28"/>
        </w:rPr>
        <w:t>4:30—6:00</w:t>
      </w:r>
      <w:r>
        <w:rPr>
          <w:rFonts w:ascii="仿宋" w:hAnsi="仿宋" w:cs="仿宋" w:eastAsia="仿宋"/>
          <w:sz w:val="28"/>
          <w:szCs w:val="28"/>
        </w:rPr>
        <w:t>进行专业训练，寒暑假进行集中训练。学生经过三年扎实训练，可以凭借自己努力参加省运会、省锦标赛，以比赛促进成长，以比赛提升竞技水平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学校招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孝义市重点少年业余体校认真贯彻党的教育方针，努力为体育后备人才创造良好的发展平台，促进学校的特色发展。经市教育局批准，我校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计划招收年秋季初一、初二、初三文化基础较好、身体素质优、具有吃苦耐劳精神、热爱体育运动的新学生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名。经过我校招生小组选拔测试，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我校顺利完成招生任务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校收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为市直义务教育全日制寄宿制学校，不收取学费、住宿费，依据少年业余体校管理办法，我校就读学生享受每日十元运动员伙食补助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校资助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资助工作是一项阳光工程，惠民工程。我校非常重视这项工作，成立资助认定工作小组，严格遵守和落实认定程序，本着应助尽助的原则，确保有所有需要资助的学生纳入认定范围，认定结果精准公平。我校有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位学生享受今年国家资助资金。其中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位学生属于扶贫部门认定的建档立卡贫困家庭的学生，享受</w:t>
      </w:r>
      <w:r>
        <w:rPr>
          <w:rFonts w:eastAsia="仿宋" w:cs="仿宋" w:ascii="仿宋" w:hAnsi="仿宋"/>
          <w:sz w:val="28"/>
          <w:szCs w:val="28"/>
        </w:rPr>
        <w:t>625</w:t>
      </w:r>
      <w:r>
        <w:rPr>
          <w:rFonts w:ascii="仿宋" w:hAnsi="仿宋" w:cs="仿宋" w:eastAsia="仿宋"/>
          <w:sz w:val="28"/>
          <w:szCs w:val="28"/>
        </w:rPr>
        <w:t>元的国家补助和</w:t>
      </w:r>
      <w:r>
        <w:rPr>
          <w:rFonts w:eastAsia="仿宋" w:cs="仿宋" w:ascii="仿宋" w:hAnsi="仿宋"/>
          <w:sz w:val="28"/>
          <w:szCs w:val="28"/>
        </w:rPr>
        <w:t>7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地方补助，有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位学生享受</w:t>
      </w:r>
      <w:r>
        <w:rPr>
          <w:rFonts w:eastAsia="仿宋" w:cs="仿宋" w:ascii="仿宋" w:hAnsi="仿宋"/>
          <w:sz w:val="28"/>
          <w:szCs w:val="28"/>
        </w:rPr>
        <w:t>625</w:t>
      </w:r>
      <w:r>
        <w:rPr>
          <w:rFonts w:ascii="仿宋" w:hAnsi="仿宋" w:cs="仿宋" w:eastAsia="仿宋"/>
          <w:sz w:val="28"/>
          <w:szCs w:val="28"/>
        </w:rPr>
        <w:t>元国家补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路风雨兼程，一路发展如歌，体校人将继续坚持“和谐共生，主动发展”的生态型教育办学理念，砥砺前行。让学校更有朝气，让校园更具美感，让教育更具智慧，让师生更加和谐，努力让学校的每一位学生都获得成长的幸福体验。热忱欢迎广大有志青少年投身体校，圆自己体育的梦想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武佳宏 </w:t>
      </w:r>
      <w:r>
        <w:rPr>
          <w:rFonts w:eastAsia="仿宋" w:cs="仿宋" w:ascii="仿宋" w:hAnsi="仿宋"/>
          <w:sz w:val="28"/>
          <w:szCs w:val="28"/>
        </w:rPr>
        <w:t xml:space="preserve">13663585028    </w:t>
      </w:r>
      <w:r>
        <w:rPr>
          <w:rFonts w:ascii="仿宋" w:hAnsi="仿宋" w:cs="仿宋" w:eastAsia="仿宋"/>
          <w:sz w:val="28"/>
          <w:szCs w:val="28"/>
        </w:rPr>
        <w:t xml:space="preserve">郭相亨  </w:t>
      </w:r>
      <w:r>
        <w:rPr>
          <w:rFonts w:eastAsia="仿宋" w:cs="仿宋" w:ascii="仿宋" w:hAnsi="仿宋"/>
          <w:sz w:val="28"/>
          <w:szCs w:val="28"/>
        </w:rPr>
        <w:t xml:space="preserve">15835168335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瑞铭</w:t>
      </w:r>
      <w:r>
        <w:rPr>
          <w:rFonts w:eastAsia="仿宋" w:cs="仿宋" w:ascii="仿宋" w:hAnsi="仿宋"/>
          <w:sz w:val="28"/>
          <w:szCs w:val="28"/>
        </w:rPr>
        <w:t xml:space="preserve">13935891240    </w:t>
      </w:r>
      <w:r>
        <w:rPr>
          <w:rFonts w:ascii="仿宋" w:hAnsi="仿宋" w:cs="仿宋" w:eastAsia="仿宋"/>
          <w:sz w:val="28"/>
          <w:szCs w:val="28"/>
        </w:rPr>
        <w:t xml:space="preserve">陈贵年  </w:t>
      </w:r>
      <w:r>
        <w:rPr>
          <w:rFonts w:eastAsia="仿宋" w:cs="仿宋" w:ascii="仿宋" w:hAnsi="仿宋"/>
          <w:sz w:val="28"/>
          <w:szCs w:val="28"/>
        </w:rPr>
        <w:t xml:space="preserve">15835896547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19:00Z</dcterms:created>
  <dc:creator>eric</dc:creator>
  <dc:description/>
  <dc:language>en-US</dc:language>
  <cp:lastModifiedBy>九℡</cp:lastModifiedBy>
  <dcterms:modified xsi:type="dcterms:W3CDTF">2023-01-03T07:0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BA082ED724F9AB54344C207ADAA6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