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Cs w:val="32"/>
          <w:lang w:val="en-US" w:eastAsia="zh-CN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87"/>
        <w:gridCol w:w="1196"/>
        <w:gridCol w:w="1023"/>
        <w:gridCol w:w="827"/>
        <w:gridCol w:w="891"/>
        <w:gridCol w:w="935"/>
      </w:tblGrid>
      <w:tr>
        <w:trPr>
          <w:trHeight w:val="900" w:hRule="atLeast"/>
        </w:trPr>
        <w:tc>
          <w:tcPr>
            <w:tcW w:w="89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孝义市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2021—20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义务教育薄弱环节改善与能力提升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分年度规划表（中央资金）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数量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件、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单价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额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合计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触控一体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89.56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学生电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37.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网络设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6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护眼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56.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体育教学器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84.9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护眼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崇德九年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三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午休课桌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金晖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七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八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崇文街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午休课桌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午休课桌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一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六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府东街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乐教学器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88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生物教学器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初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午休课桌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部分中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府西街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青年路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和路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设备、其他信息技术设备、教育信息化应用软件和学科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振兴街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9:00Z</dcterms:created>
  <dc:creator>Administrator</dc:creator>
  <dc:description/>
  <dc:language>en-US</dc:language>
  <cp:lastModifiedBy>静❤️Y</cp:lastModifiedBy>
  <cp:lastPrinted>2021-11-17T10:58:00Z</cp:lastPrinted>
  <dcterms:modified xsi:type="dcterms:W3CDTF">2021-12-09T12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E47FDD2C4D1BBAE5A9724DDB2EFF</vt:lpwstr>
  </property>
  <property fmtid="{D5CDD505-2E9C-101B-9397-08002B2CF9AE}" pid="3" name="KSOProductBuildVer">
    <vt:lpwstr>2052-11.1.0.11045</vt:lpwstr>
  </property>
</Properties>
</file>