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 w:cs="宋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32180</wp:posOffset>
            </wp:positionV>
            <wp:extent cx="5614670" cy="666559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孝义市国有资本运营投资有限公司组织架构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4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9">
    <w:name w:val="19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7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9:00Z</dcterms:created>
  <dc:creator>User</dc:creator>
  <dc:description/>
  <dc:language>en-US</dc:language>
  <cp:lastModifiedBy>Administrator</cp:lastModifiedBy>
  <cp:lastPrinted>2022-07-20T19:48:00Z</cp:lastPrinted>
  <dcterms:modified xsi:type="dcterms:W3CDTF">2022-08-11T02:17:02Z</dcterms:modified>
  <cp:revision>10</cp:revision>
  <dc:subject/>
  <dc:title>孝发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B62DF01644AEBDEF8222B81B8EB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