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黑体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</w:rPr>
        <w:t>2</w:t>
      </w:r>
    </w:p>
    <w:p>
      <w:pPr>
        <w:pStyle w:val="21"/>
        <w:spacing w:lineRule="exact" w:line="600"/>
        <w:ind w:left="420" w:firstLine="88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正常运营企业划转名单（第一批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3"/>
        <w:gridCol w:w="4856"/>
        <w:gridCol w:w="1229"/>
        <w:gridCol w:w="1495"/>
      </w:tblGrid>
      <w:tr>
        <w:trPr>
          <w:trHeight w:val="34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类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生产状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主管部门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融资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平台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户）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扶贫开发投资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经济建设投资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中小企业融资担保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城镇公共服务和基础设施建设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山西孝义经济开发区建设投资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资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采煤沉陷区治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资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医疗工程建设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卫健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教育工程建设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科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交通基础设施建设项目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交通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棚户区改造建设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棚改中心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智慧城市建设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城管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益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户）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永洁垃圾处理有限责任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城管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城乡照明工程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住建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供水工程安装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城管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永安水质检测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城管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园林绿化工程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园林中心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户）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新城物资有限责任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资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物美商贸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城物资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再生物资利用有限责任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停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城物资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矿业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停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资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1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视讯农网工程有限公司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融媒体中心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文化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户）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中阳楼文化旅游开发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资局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3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皮影木偶剧团演出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间艺术剧院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碗碗腔剧团演出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间艺术剧院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广电传媒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正常生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融媒体中心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6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孝义市曹溪河文化旅游开发有限责任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新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资局</w:t>
            </w:r>
          </w:p>
        </w:tc>
      </w:tr>
    </w:tbl>
    <w:p>
      <w:pPr>
        <w:pStyle w:val="Normal"/>
        <w:spacing w:lineRule="atLeast" w:line="500"/>
        <w:ind w:right="21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4"/>
    <w:qFormat/>
    <w:rPr>
      <w:rFonts w:ascii="仿宋_GB2312;仿宋" w:hAnsi="仿宋_GB2312;仿宋" w:eastAsia="仿宋_GB2312;仿宋"/>
      <w:color w:val="000000"/>
      <w:sz w:val="22"/>
      <w:szCs w:val="22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仿宋_GB2312;仿宋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7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User</dc:creator>
  <dc:description/>
  <dc:language>en-US</dc:language>
  <cp:lastModifiedBy></cp:lastModifiedBy>
  <cp:lastPrinted>2022-07-20T19:48:00Z</cp:lastPrinted>
  <dcterms:modified xsi:type="dcterms:W3CDTF">2022-09-13T01:26:09Z</dcterms:modified>
  <cp:revision>10</cp:revision>
  <dc:subject/>
  <dc:title>孝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936A3EE64EC29FFBACE389C31A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