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孝政发〔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孝义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实施项目清单</w:t>
      </w:r>
    </w:p>
    <w:tbl>
      <w:tblPr>
        <w:tblW w:w="8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364"/>
        <w:gridCol w:w="1418"/>
      </w:tblGrid>
      <w:tr>
        <w:trPr>
          <w:tblHeader w:val="true"/>
          <w:trHeight w:val="30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积（公顷）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姚综合能源站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1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市区综合能源站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9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西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东子综合能源站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4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汾青酒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42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古城护城河综合治理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90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鹏飞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·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智创园公寓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9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路幼儿园附属路网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43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新宝川贸易有限公司新建物流仓储加工中心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9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鹏飞智创汽车制造有限公司新建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辆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年新能源车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820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街西延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1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义街（中和路东）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35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锦泰住宅小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90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义家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43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东义镁业有限公司新建年产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5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高品质镁合金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07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鑫东港物流有限公司新建物流仓储中心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97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义村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LNG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加气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0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脱硫石膏固废综合利用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33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庄加气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0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宜居家园（城南新区）廉租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28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辛庄镇采煤沉陷区三个村整体搬迁安置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22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采煤沉陷区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2015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年逯家庄等六个村整体搬迁安置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94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采煤沉陷区搬迁安置项目东南安置区二期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63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20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一期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)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中高铝微晶耐磨陶瓷和锆铝质耐火材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56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众鑫环保科技新建环保材料仓储库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01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衡小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1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衡农贸市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2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府壹號住宅小区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帝豪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7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府壹號住宅小区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梦幻海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06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府壹號住宅小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9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府壹號住宅小区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沃尔玛三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75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吕梁孝义园区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220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千伏输变电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4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经济开发区精细化工园管理服务有限公司新建研发中心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57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峰公寓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1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敬德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2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2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利新庄住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20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孝义西山德顺煤业有限公司（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35KV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变电站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3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留义村城中村改造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9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梧桐新区农贸综合市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年煤系针状焦及配套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年煤焦油加工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55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垃圾资源化处理利用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4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庄安置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镁铝产业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8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鹏豪新型建材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26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兴安化工有限公司原料棚建设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18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第二中学改扩建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8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采煤沉陷区东南安置区新建第十四中学建设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89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濮小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03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居家园小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9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智小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50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峻初辰和平庄小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0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大孝堡镇农村住房灾后重建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(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校西片区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)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集中安置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31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程庄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LNG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加气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40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铭信禽业有限公司（职工宿舍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6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楼东机动车检测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69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鹏博化工科技有限公司焦油渣环保集中处理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64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晖煤焦化工有限公司矿山装备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3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科教文体园区教职工文峰公寓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4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顺地产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75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人民医院振兴分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59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孝义市振兴幼儿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10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德中兴钙业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20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高活性氧化钙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57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达煤化工科技有限公司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235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6.98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米焦化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83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发职工生活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15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发年产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240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氧化铝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093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吉庆大酒店旧区改造综合体项目（北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36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吉庆大酒店旧区改造综合体项目（南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48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汇达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120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洗煤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92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香豆制品加工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90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骏捷新材料科技有限公司新建焦炉煤气综合利用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47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剂系列、高性能溶剂系列、聚氨酯系列项目一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86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金晖煤焦有限公司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205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年炭化室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6.78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米捣固焦化及配套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74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岩富氢焦炉气综合利用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71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岩焦化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056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友诚生物科技有限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67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院路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73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民健身公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99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饮用水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24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孝义经济开发区园区东达路道路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1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经济开发区污水处理厂分盐结晶零排放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16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圃村安置项目一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84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圃村安置项目二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73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孝义市坤利学府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1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6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年废旧轮胎综合利用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78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恒荣化工材料有限公司新建年产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3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硅胶系列产品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29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警队及停车场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飞酒厂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50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用地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84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关村安置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东住宅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7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春鹏耐材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4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达迅配套环保煤棚扩建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7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华升中泰新能源有限公司新建综合能源站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87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熙生物科技古城安置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4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夏辉再生资源有限公司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鑫洋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34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茂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180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6.55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米捣固焦化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757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茂气站等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40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义星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8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贞观大道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17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贤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64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馆合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56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京旭洗煤厂配套环保煤棚扩建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83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飞大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1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中阳楼护城河片区安置房项目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桥南片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25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老城区护城河（南稍门片区）提升建设工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52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城市棚户区改造居义村片区（二期）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A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7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超站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78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2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m</w:t>
            </w:r>
            <w:r>
              <w:rPr>
                <w:rStyle w:val="Font81"/>
                <w:rFonts w:eastAsia="仿宋_GB2312" w:cs="Times New Roman"/>
                <w:sz w:val="20"/>
                <w:szCs w:val="20"/>
                <w:vertAlign w:val="superscript"/>
                <w:lang w:val="en-US" w:eastAsia="zh-CN" w:bidi="ar"/>
              </w:rPr>
              <w:t>3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/d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市政污水处理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05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中阳楼护城河片区安置房项目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成排渠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59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中阳楼护城河片区安置房项目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-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铁匠巷安置房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13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奥凯达化工有限公司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90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年氧化铝技改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03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领泽新材料科技有限公司新建年产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12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锂电新材料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4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中学新建宿舍、食堂、附属用房建设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89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达煤化工科技有限公司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235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年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6.98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米焦化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6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义街小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94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庄幼儿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01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鸿骥生物科技有限公司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9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物流园基础设施配套工程（长汾路南延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64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辛安垃圾转用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3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大秀山煤业有限公司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10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市鸿发仓储物流有限公司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50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年低品位铝土矿综合利用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6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山西信发化工有限公司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2×100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千瓦发电机组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78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南第二污水处理厂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99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新生采煤沉陷区西北安置区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大捷胜货物运输有限公司新建大捷胜仓储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28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泰综合能源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79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阳楼街道办事处铁匠巷安置房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23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钢材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50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远尔州绿色能源科技有限公司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039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年清洁燃料煅烧陶粒石油压裂支撑剂技改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02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205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万吨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年炭化室高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6.78_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米捣固焦化及配套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29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晋茂物流有限公司物流仓储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045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安德瑞矿业有限责任公司矿产品加工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52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市雨晓化工有限公司化工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16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海原洗煤厂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3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世富源甲醇制造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60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炭化室高度</w:t>
            </w:r>
            <w:r>
              <w:rPr>
                <w:rStyle w:val="Font61"/>
                <w:rFonts w:eastAsia="仿宋_GB2312" w:cs="Times New Roman"/>
                <w:sz w:val="20"/>
                <w:szCs w:val="20"/>
                <w:lang w:val="en-US" w:eastAsia="zh-CN" w:bidi="ar"/>
              </w:rPr>
              <w:t>6.25</w:t>
            </w:r>
            <w:r>
              <w:rPr>
                <w:rStyle w:val="Font71"/>
                <w:rFonts w:ascii="Times New Roman" w:hAnsi="Times New Roman" w:cs="Times New Roman" w:eastAsia="仿宋_GB2312"/>
                <w:sz w:val="20"/>
                <w:szCs w:val="20"/>
                <w:lang w:val="en-US" w:eastAsia="zh-CN" w:bidi="ar"/>
              </w:rPr>
              <w:t>米捣固焦化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008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火材料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747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能电厂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8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物流仓储加工中心项目二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74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园附属设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832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创中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3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山生态旅游景区建设项目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33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威储煤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614</w:t>
            </w:r>
          </w:p>
        </w:tc>
      </w:tr>
    </w:tbl>
    <w:p>
      <w:pPr>
        <w:pStyle w:val="Normal"/>
        <w:spacing w:lineRule="auto" w:line="2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1" w:hanging="0"/>
      <w:textAlignment w:val="bottom"/>
      <w:outlineLvl w:val="1"/>
    </w:pPr>
    <w:rPr>
      <w:rFonts w:ascii="Arial" w:hAnsi="Arial" w:eastAsia="黑体" w:cs="Arial"/>
      <w:b/>
      <w:color w:val="000000"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" w:hanging="0"/>
      <w:textAlignment w:val="bottom"/>
      <w:outlineLvl w:val="2"/>
    </w:pPr>
    <w:rPr>
      <w:rFonts w:eastAsia="宋体"/>
      <w:b/>
      <w:color w:val="000000"/>
      <w:sz w:val="32"/>
      <w:lang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color w:val="000000"/>
      <w:sz w:val="32"/>
      <w:lang w:bidi="ar-SA"/>
    </w:rPr>
  </w:style>
  <w:style w:type="character" w:styleId="3Char">
    <w:name w:val="标题 3 Char"/>
    <w:qFormat/>
    <w:rPr>
      <w:rFonts w:eastAsia="宋体"/>
      <w:b/>
      <w:color w:val="000000"/>
      <w:sz w:val="32"/>
      <w:lang w:bidi="ar-SA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cs="宋体"/>
      <w:sz w:val="37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lineRule="auto" w:line="360"/>
      <w:ind w:left="420" w:firstLine="64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Calibri"/>
      <w:kern w:val="2"/>
      <w:sz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Other2">
    <w:name w:val="Other|2"/>
    <w:basedOn w:val="Normal"/>
    <w:qFormat/>
    <w:pPr>
      <w:spacing w:lineRule="exact" w:line="223" w:before="14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Bodytext1">
    <w:name w:val="Body text|1"/>
    <w:basedOn w:val="Normal"/>
    <w:qFormat/>
    <w:pPr>
      <w:spacing w:lineRule="auto" w:line="266" w:before="100" w:after="26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宋体"/>
      <w:szCs w:val="21"/>
    </w:rPr>
  </w:style>
  <w:style w:type="paragraph" w:styleId="1">
    <w:name w:val="样式1"/>
    <w:basedOn w:val="Normal"/>
    <w:qFormat/>
    <w:pPr>
      <w:spacing w:lineRule="auto" w:line="340"/>
    </w:pPr>
    <w:rPr>
      <w:rFonts w:eastAsia="仿宋_GB2312"/>
      <w:spacing w:val="-6"/>
      <w:sz w:val="32"/>
      <w:szCs w:val="32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Arial"/>
      <w:b/>
      <w:sz w:val="32"/>
      <w:szCs w:val="32"/>
    </w:rPr>
  </w:style>
  <w:style w:type="paragraph" w:styleId="11">
    <w:name w:val="正文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000000"/>
      <w:kern w:val="2"/>
      <w:sz w:val="21"/>
      <w:szCs w:val="21"/>
      <w:lang w:val="zh-TW" w:eastAsia="zh-TW" w:bidi="ar-SA"/>
    </w:rPr>
  </w:style>
  <w:style w:type="paragraph" w:styleId="P15">
    <w:name w:val="p15"/>
    <w:basedOn w:val="Normal"/>
    <w:qFormat/>
    <w:pPr>
      <w:widowControl/>
      <w:spacing w:lineRule="auto" w:line="664"/>
      <w:ind w:left="1" w:hanging="0"/>
    </w:pPr>
    <w:rPr>
      <w:color w:val="000000"/>
      <w:kern w:val="0"/>
      <w:szCs w:val="21"/>
    </w:rPr>
  </w:style>
  <w:style w:type="paragraph" w:styleId="Other1">
    <w:name w:val="Other|1"/>
    <w:basedOn w:val="Normal"/>
    <w:qFormat/>
    <w:pPr>
      <w:spacing w:lineRule="exact" w:line="238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Heading11">
    <w:name w:val="Heading #1|1"/>
    <w:basedOn w:val="Normal"/>
    <w:qFormat/>
    <w:pPr>
      <w:spacing w:lineRule="auto" w:line="266" w:before="100" w:after="60"/>
      <w:jc w:val="center"/>
      <w:outlineLvl w:val="0"/>
    </w:pPr>
    <w:rPr>
      <w:rFonts w:ascii="宋体" w:hAnsi="宋体" w:cs="宋体"/>
      <w:color w:val="000000"/>
      <w:kern w:val="0"/>
      <w:sz w:val="32"/>
      <w:szCs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7:00Z</dcterms:created>
  <dc:creator>User</dc:creator>
  <dc:description/>
  <dc:language>en-US</dc:language>
  <cp:lastModifiedBy>Lenovo</cp:lastModifiedBy>
  <cp:lastPrinted>2022-08-24T15:57:00Z</cp:lastPrinted>
  <dcterms:modified xsi:type="dcterms:W3CDTF">2023-06-21T02:24:25Z</dcterms:modified>
  <cp:revision>9</cp:revision>
  <dc:subject/>
  <dc:title>孝政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1A9F5D47D40898B0CFE29B18D23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