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140" w:leader="none"/>
        </w:tabs>
        <w:spacing w:lineRule="exact" w:line="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出租汽车报废更新明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吕梁市中青汽车出租有限公司报废车辆明细</w:t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1304"/>
        <w:gridCol w:w="1247"/>
        <w:gridCol w:w="1464"/>
        <w:gridCol w:w="625"/>
        <w:gridCol w:w="1278"/>
        <w:gridCol w:w="1327"/>
        <w:gridCol w:w="1479"/>
      </w:tblGrid>
      <w:tr>
        <w:trPr>
          <w:trHeight w:val="334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车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日期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号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车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日期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0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5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1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6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2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6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2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7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8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3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8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6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08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6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1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6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2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7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5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9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5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0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5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1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6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1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6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1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7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7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7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7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7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8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4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8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4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8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72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9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2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9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434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3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0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1.11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3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2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pacing w:before="0" w:after="93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西首发创业投资有限公司报废车辆明细</w:t>
      </w:r>
    </w:p>
    <w:tbl>
      <w:tblPr>
        <w:tblW w:w="8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253"/>
        <w:gridCol w:w="1200"/>
        <w:gridCol w:w="1404"/>
        <w:gridCol w:w="560"/>
        <w:gridCol w:w="1283"/>
        <w:gridCol w:w="1233"/>
        <w:gridCol w:w="1419"/>
      </w:tblGrid>
      <w:tr>
        <w:trPr>
          <w:trHeight w:val="352" w:hRule="exac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车型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车型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日期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0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77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49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78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0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78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78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0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2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07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2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1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1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6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16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6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26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5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6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5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56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6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6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6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68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7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7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79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8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8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9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9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89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58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0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60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07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61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62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49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62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5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6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5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63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5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7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7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75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8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76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989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</w:tr>
      <w:tr>
        <w:trPr>
          <w:trHeight w:val="352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JT7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24.1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孝义市羊羔汽车出租有限公司报废车辆明细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290"/>
        <w:gridCol w:w="1215"/>
        <w:gridCol w:w="1500"/>
        <w:gridCol w:w="540"/>
        <w:gridCol w:w="1305"/>
        <w:gridCol w:w="1305"/>
        <w:gridCol w:w="1453"/>
      </w:tblGrid>
      <w:tr>
        <w:trPr>
          <w:trHeight w:val="378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车型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车型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废日期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2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8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2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1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2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9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9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71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9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5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0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0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8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79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0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1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6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08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3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6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45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1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5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0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9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0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7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7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5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2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7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3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1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6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7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6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6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7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1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2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72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0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0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1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5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0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79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0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6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63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94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80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T56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现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.27</w:t>
            </w:r>
          </w:p>
        </w:tc>
      </w:tr>
    </w:tbl>
    <w:p>
      <w:pPr>
        <w:pStyle w:val="Style15"/>
        <w:ind w:left="0" w:hanging="0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  <w:lang w:eastAsia="zh-CN"/>
        </w:rPr>
      </w:r>
    </w:p>
    <w:sectPr>
      <w:type w:val="nextPage"/>
      <w:pgSz w:w="11906" w:h="16838"/>
      <w:pgMar w:left="1531" w:right="1531" w:gutter="0" w:header="0" w:top="16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陪"/>
    <w:basedOn w:val="Normal"/>
    <w:qFormat/>
    <w:pPr>
      <w:ind w:firstLine="560"/>
    </w:pPr>
    <w:rPr>
      <w:rFonts w:ascii="Calibri" w:hAnsi="Calibri" w:eastAsia="仿宋" w:cs="Calibri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0:00Z</dcterms:created>
  <dc:creator>xbq</dc:creator>
  <dc:description/>
  <dc:language>en-US</dc:language>
  <cp:lastModifiedBy>企业用户_685661322</cp:lastModifiedBy>
  <cp:lastPrinted>2023-11-20T11:29:00Z</cp:lastPrinted>
  <dcterms:modified xsi:type="dcterms:W3CDTF">2023-12-04T01:54:13Z</dcterms:modified>
  <cp:revision>2</cp:revision>
  <dc:subject/>
  <dc:title>孝政函〔2022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0A2D02518434FBB844DF1CB2EDC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