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  <w:lang w:eastAsia="zh-CN" w:bidi="ar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0"/>
          <w:szCs w:val="40"/>
          <w:lang w:eastAsia="zh-CN" w:bidi="ar"/>
        </w:rPr>
        <w:t>2024</w:t>
      </w: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  <w:lang w:eastAsia="zh-CN" w:bidi="ar"/>
        </w:rPr>
        <w:t>年</w:t>
      </w:r>
      <w:r>
        <w:rPr>
          <w:rFonts w:ascii="方正小标宋简体" w:hAnsi="方正小标宋简体" w:eastAsia="方正小标宋简体"/>
          <w:b w:val="false"/>
          <w:bCs/>
          <w:color w:val="000000"/>
          <w:kern w:val="0"/>
          <w:sz w:val="40"/>
          <w:szCs w:val="40"/>
          <w:lang w:eastAsia="zh-CN" w:bidi="ar"/>
        </w:rPr>
        <w:t>撤销</w:t>
      </w: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  <w:lang w:eastAsia="zh-CN" w:bidi="ar"/>
        </w:rPr>
        <w:t>消防安全重点单位名单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55"/>
        <w:gridCol w:w="2565"/>
        <w:gridCol w:w="1140"/>
        <w:gridCol w:w="1050"/>
        <w:gridCol w:w="825"/>
        <w:gridCol w:w="1695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高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楼东大酒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吕梁孝义市新义街道新义东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宾馆饭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8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2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吕梁能源开发总公司孝义分公司能源大酒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孝义市新义街道永盛路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宾馆饭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园春商务会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孝义市建西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宾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新悦快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孝义市府西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宾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兴旺实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孝义市新义街道府前街</w:t>
            </w:r>
            <w:r>
              <w:rPr>
                <w:rFonts w:cs="宋体" w:ascii="宋体" w:hAnsi="宋体"/>
                <w:szCs w:val="21"/>
              </w:rPr>
              <w:t>165</w:t>
            </w:r>
            <w:r>
              <w:rPr>
                <w:rFonts w:ascii="宋体" w:hAnsi="宋体" w:cs="宋体"/>
                <w:szCs w:val="21"/>
              </w:rPr>
              <w:t>号（兴旺酒店楼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卡路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身会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府东街祥和新苑小区西门沿街门市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性健身、休闲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0.2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考拉王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乐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孝义市府前东街祥和新苑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号楼底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商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艺场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3.49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第四中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西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梧桐中心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梧桐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857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不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驿马力农九年制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孝义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驿马乡牛王原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红黄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迎宾路金晖盛世名邸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0.14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45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寄宿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童乐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府前步行街</w:t>
            </w:r>
            <w:r>
              <w:rPr>
                <w:rFonts w:cs="宋体" w:ascii="宋体" w:hAnsi="宋体"/>
                <w:szCs w:val="21"/>
              </w:rPr>
              <w:t>8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66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3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寄宿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三之三幼儿园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孝义市新义街道府南路东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85.33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05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寄宿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金种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昌玉新苑沿街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4.5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寄宿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悠久幼儿园有限公司（山姆大叔幼儿园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中阳楼街道名仕公馆小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45.36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寄宿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好贝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金晖盛世风情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2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6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寄宿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阳光生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永安路瑶圃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7.99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8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寄宿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常青藤幼儿园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崇文大街沃尔玛小区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3.48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寄宿制</w:t>
            </w:r>
          </w:p>
        </w:tc>
      </w:tr>
      <w:tr>
        <w:trPr>
          <w:trHeight w:val="10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宏观世界崇德双语幼儿园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崇文街马烽路崇德学校东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寄宿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人民医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新义东街</w:t>
            </w:r>
            <w:r>
              <w:rPr>
                <w:rFonts w:cs="宋体" w:ascii="宋体" w:hAnsi="宋体"/>
                <w:szCs w:val="21"/>
              </w:rPr>
              <w:t>15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2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火车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孝义市府南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运车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长壳牌山西石油有限公司孝义市泽玉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梧桐镇上庄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油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南阳永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村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油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25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兴隆石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吕梁市孝义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村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油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贝能集团东正冶金化工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梧桐镇新蔚屯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化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金晖建鑫新材料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梧桐工业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重点施工现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700.6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瑞拓峰高新科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梧桐工业园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汾介路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重点施工现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人民医院新建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孝义市湖滨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重点施工现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652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停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rrolename">
    <w:name w:val="br-role-name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Segoe UI" w:hAnsi="Segoe UI" w:eastAsia="Segoe UI" w:cs="Segoe UI"/>
      <w:color w:val="80808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2"/>
      <w:szCs w:val="22"/>
    </w:rPr>
  </w:style>
  <w:style w:type="paragraph" w:styleId="Xl2660">
    <w:name w:val="xl266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2661">
    <w:name w:val="xl26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62">
    <w:name w:val="xl26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63">
    <w:name w:val="xl26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64">
    <w:name w:val="xl2664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65">
    <w:name w:val="xl26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2666">
    <w:name w:val="xl26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67">
    <w:name w:val="xl266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2668">
    <w:name w:val="xl26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69">
    <w:name w:val="xl26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70">
    <w:name w:val="xl267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71">
    <w:name w:val="xl26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672">
    <w:name w:val="xl26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73">
    <w:name w:val="xl26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74">
    <w:name w:val="xl267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75">
    <w:name w:val="xl26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76">
    <w:name w:val="xl26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677">
    <w:name w:val="xl26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678">
    <w:name w:val="xl26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79">
    <w:name w:val="xl26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2680">
    <w:name w:val="xl26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2681">
    <w:name w:val="xl26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2682">
    <w:name w:val="xl26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683">
    <w:name w:val="xl26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684">
    <w:name w:val="xl26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3:00Z</dcterms:created>
  <dc:creator>users</dc:creator>
  <dc:description/>
  <dc:language>en-US</dc:language>
  <cp:lastModifiedBy>企业用户_685661322</cp:lastModifiedBy>
  <cp:lastPrinted>2024-04-23T15:19:00Z</cp:lastPrinted>
  <dcterms:modified xsi:type="dcterms:W3CDTF">2024-05-09T01:1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85A0A981D4CD2A710AAA1191039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