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查询二维码如下：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14525" cy="175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恒</cp:lastModifiedBy>
  <dcterms:modified xsi:type="dcterms:W3CDTF">2023-05-30T01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444D6B73941A2961E12E5A61D80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