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人居环境整治综合奖补方案</w:t>
      </w:r>
    </w:p>
    <w:p>
      <w:pPr>
        <w:pStyle w:val="Normal"/>
        <w:spacing w:lineRule="exact" w:line="600" w:before="312" w:after="312"/>
        <w:jc w:val="center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奖补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农村人居环境整治整体工作突出的乡镇、街道、行政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奖项设置及奖补标准</w:t>
      </w:r>
    </w:p>
    <w:p>
      <w:pPr>
        <w:pStyle w:val="Normal"/>
        <w:spacing w:lineRule="exact" w:line="600"/>
        <w:ind w:firstLine="62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农村人居环境整治整体工作突出的乡镇、街道，经验收考核评出一、二、三类（各类名额分配为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），分别奖补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农村人居环境整治工作突出的标杆村，经验收考核评出前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，分别奖补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验收办法及程序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农村人居环境整治工作一、二、三类乡镇、街道评选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农村人居环境整治领导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相关单位组成验收组，根据《农村人居环境整治工作乡镇、街道评分标准表》，对十七乡镇、街道进行实地查验，并进行一条龙排队，报市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领导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后，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根据奖补名单，拨付乡镇、街道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二）农村人居环境整治标杆村验收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乡镇、街道对照评分标准进行初验，择优组织填写《农村人居环境整治标杆村推荐表》，报市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领导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领导组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相关单位组成验收组，根据</w:t>
      </w:r>
      <w:r>
        <w:rPr>
          <w:rFonts w:ascii="Times New Roman" w:hAnsi="Times New Roman" w:cs="Times New Roman" w:eastAsia="仿宋_GB2312"/>
          <w:sz w:val="32"/>
          <w:szCs w:val="32"/>
        </w:rPr>
        <w:t>《农村人居环境整治标杆村评分标准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对推荐的行政村进行实地查验，并进行一条龙排队，报市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领导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批后，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根据奖补名单，拨付乡镇、街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人居环境整治工作乡镇、街道评分标准表</w:t>
      </w:r>
    </w:p>
    <w:p>
      <w:pPr>
        <w:pStyle w:val="Normal"/>
        <w:spacing w:lineRule="exact" w:line="600"/>
        <w:ind w:firstLine="1609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人居环境整治标杆村推荐表</w:t>
      </w:r>
    </w:p>
    <w:p>
      <w:pPr>
        <w:pStyle w:val="Normal"/>
        <w:spacing w:lineRule="exact" w:line="600"/>
        <w:ind w:firstLine="1609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农村人居环境整治标杆村评分标准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w w:val="97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97"/>
          <w:sz w:val="44"/>
          <w:szCs w:val="44"/>
        </w:rPr>
        <w:t>农村人居环境整治工作乡镇、街道评分标准表</w:t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、街道                          年  月  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45"/>
        <w:gridCol w:w="839"/>
        <w:gridCol w:w="3496"/>
        <w:gridCol w:w="945"/>
      </w:tblGrid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和标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1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领导组，出台工作方案，明确分管领导及承办人，建立专项工作制度、档案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领导组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出台工作方案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明确分管领导及承办人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建立专项工作制度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档案规范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。没有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报送整治信息或简报不少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条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每少一条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村至少有一条墙面固定的环境整治宣传标语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宣传资料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没有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；每村有固定标语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每少一村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扣完为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展村庄清洁行动，完成陈年生活垃圾治理任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面完成陈年生活垃圾治理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村数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、达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未开展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农村户厕改造任务全部完成且达到卫生、无害化标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务全部完成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未开展不得分。未下达任务的乡镇、街道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内公厕改造任务全部完成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务全部完成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完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未开展不得分。未下达任务的乡镇、街道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编制村庄规划或“一图一表一说明”的行政村全部完成编制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部完成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达应编制村数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未开展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驻人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以上的村建有标准化卫生室，建设文化广场或健身广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化卫生室应建村全部建设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每少一村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扣完为止；建设文化广场或健身广场的村数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；未建设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村饮水安全全覆盖，因地制宜开展农村生活污水治理建设工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饮水安全全覆盖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已开展生活污水治理建设工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未开展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年内用于环境整治的资金投入不少于</w:t>
            </w: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多渠道投入资金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以下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，无投入不得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验收组人员签字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人居环境整治标杆村推荐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4"/>
        <w:gridCol w:w="1327"/>
        <w:gridCol w:w="1186"/>
        <w:gridCol w:w="269"/>
        <w:gridCol w:w="1011"/>
        <w:gridCol w:w="1584"/>
      </w:tblGrid>
      <w:tr>
        <w:trPr>
          <w:trHeight w:val="7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户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人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常住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  <w:p>
            <w:pPr>
              <w:pStyle w:val="Style16"/>
              <w:widowControl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街道）意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exact" w:line="5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Style16"/>
              <w:widowControl/>
              <w:spacing w:lineRule="exact" w:line="540"/>
              <w:ind w:firstLine="1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验收组人员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16"/>
              <w:widowControl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Style16"/>
              <w:widowControl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组</w:t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Style16"/>
              <w:widowControl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widowControl/>
              <w:spacing w:lineRule="exact" w:line="540" w:before="280" w:after="28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、街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村人居环境整治标杆村评分标准表</w:t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、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                  年  月  日</w:t>
      </w:r>
    </w:p>
    <w:tbl>
      <w:tblPr>
        <w:tblW w:w="933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84"/>
        <w:gridCol w:w="816"/>
        <w:gridCol w:w="3834"/>
        <w:gridCol w:w="771"/>
      </w:tblGrid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和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分标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分</w:t>
            </w:r>
          </w:p>
        </w:tc>
      </w:tr>
      <w:tr>
        <w:trPr>
          <w:trHeight w:val="23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环境整治目标和长效保洁等管理制度，建立“干部党员包片联户”卫生监督体系；有专（兼）职管理和工作人员，有专门保洁人员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年度整治目标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制定长效保洁等管理制度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立建立“干部党员包片联户”等卫生监督体系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两委有一名专（兼）职分管此项工作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有专门保洁人员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。没有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（小区）内环境干净整洁，无陈年垃圾或散落垃圾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做到大街小巷一日一扫、日记日清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无陈年垃圾或散落垃圾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发现一处陈年垃圾或散落垃圾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《村规民约》并将人居环境整治工作纳入村规民约；定期开展卫生大检查和卫生家庭评选等活动并公示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将人居环境整治工作纳入村规民约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没有不得分；年内开展卫生大检查或卫生家庭评选等活动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没有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公共场所设有醒目的环境整治宣传栏及固定宣传标语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固定的环境整治宣传标语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非固定宣传标语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无宣传标语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（小区）内无乱圈乱占、乱搭乱建、乱堆乱放、乱排乱倒以及明显乱贴乱画现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每发现一处乱圈乱占、乱搭乱建、乱堆乱放、乱排乱倒以及明显乱贴乱画现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因地制宜对主干道、环村等进行绿化并定期抚育管护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主干道、环村等进行绿化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定期抚育管护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没有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（小区）内主干道是否硬化且无破损，合理设置安全防护等交通指示标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干道硬化且无破损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合理设置安全防护等交通指示标识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没有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垃圾源头分类治理工作，实施垃圾分类收集；村（小区）内垃圾分类设施设置是否合理，垃圾有无溢出散落现象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垃圾分类收集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垃圾无溢出散落现象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每发现一处散落现象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扣完为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按照常住人口户数，需改造户厕全部完成，且达到卫生、无害化标准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部完成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完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完成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完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未开展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卫生、无害化标准公厕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卫生、无害化标准公厕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；今年有建设任务的已完成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已开展建设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未建设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村庄编制规划或“一图一表一说明”实用性村庄规划编制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已完成村庄编制规划或“一图一表一说明”实用性村庄规划编制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已开展编制工作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未开展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有标准化卫生室；建有文化广场或健身广场，并配备必要的健身设施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内新建或修缮标准化卫生室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没有不得分；新建文化广场或健身广场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开工建设工作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未开展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展生活污水治理工作；达到饮水安全标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达到饮水安全标准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不达不得分；完成生活污水治理户数达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以下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未开展不得分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验收组人员签字：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DateChar">
    <w:name w:val="Date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fal;微软雅黑"/>
    </w:rPr>
  </w:style>
  <w:style w:type="paragraph" w:styleId="Style16">
    <w:name w:val="普通(网站)"/>
    <w:basedOn w:val="Normal"/>
    <w:qFormat/>
    <w:pPr>
      <w:spacing w:lineRule="exact" w:line="600" w:before="280" w:after="280"/>
      <w:jc w:val="left"/>
    </w:pPr>
    <w:rPr>
      <w:rFonts w:ascii="Times New Roman" w:hAnsi="Times New Roman" w:eastAsia="仿宋_GB2312"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fal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7:00Z</dcterms:created>
  <dc:creator>Administrator</dc:creator>
  <dc:description/>
  <dc:language>en-US</dc:language>
  <cp:lastModifiedBy>轻舞飞扬</cp:lastModifiedBy>
  <cp:lastPrinted>2019-11-07T16:44:00Z</cp:lastPrinted>
  <dcterms:modified xsi:type="dcterms:W3CDTF">2019-11-21T02:49:55Z</dcterms:modified>
  <cp:revision>92</cp:revision>
  <dc:subject/>
  <dc:title>孝农居办发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