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农村公路及村内街巷硬化建设奖补方案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交通局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奖补对象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所涉乡道村道建设和村内街巷硬化新建或维修改造工程的乡镇、街道、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奖补标准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乡道、村道和村内街巷硬化新建或维修改造工程，经验收达到规定时间安排、建设标准、质量标准等后，由乡镇、街道联系有资质的单位进行评审，市级按照评审报告审定价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以</w:t>
      </w:r>
      <w:r>
        <w:rPr>
          <w:rFonts w:ascii="Times New Roman" w:hAnsi="Times New Roman" w:cs="Times New Roman" w:eastAsia="仿宋_GB2312"/>
          <w:sz w:val="32"/>
          <w:szCs w:val="32"/>
        </w:rPr>
        <w:t>奖补。具体标准如下：</w:t>
      </w:r>
    </w:p>
    <w:p>
      <w:pPr>
        <w:pStyle w:val="Normal"/>
        <w:spacing w:lineRule="exact" w:line="570"/>
        <w:ind w:left="640" w:hanging="0"/>
        <w:rPr>
          <w:rFonts w:ascii="楷体_GB2312;楷体" w:hAnsi="楷体_GB2312;楷体" w:eastAsia="楷体_GB2312;楷体" w:cs="Times New Roman"/>
          <w:b/>
          <w:b/>
          <w:color w:val="C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技术标准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乡道路技术标准：四级公路以上，路基宽度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路面宽度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幅铺装或路肩硬化，面层采用沥青路面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村道路建设标准：通客车的村道路基宽度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路面宽度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安全生命防护工程和排水、路肩等设施完善；路基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路面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单车道四级路，错车道和排水、路肩等设施完善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内街巷道路建设标准：街道路面结构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泥混凝土面层，街道路面面层厚度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，巷道和户道路面面层厚度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，街道路面应平整、抗滑、耐磨。原则上不使用沥青混凝土路面，若使用沥青混凝土路面，面层厚度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，水泥稳定基层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分项工程路基、排水防护、路面、桥梁、涵洞、交通安全工程及沿线设施要达到交通技术标准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三）工程质量监督管理</w:t>
      </w:r>
    </w:p>
    <w:p>
      <w:pPr>
        <w:pStyle w:val="Normal"/>
        <w:spacing w:lineRule="exact" w:line="576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工程质量严格按照交通部《公路工程质量检验评定标准》执行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镇、街道建设主体负责组织工作，落实取土场、弃土场、料场，排除干扰，合理安排工程进度。各建设主体还可以吸收老党员、村民代表等参与成立质量监督小组，对工程进行全过程监督。市交通局质监站要全程参与工程建设，按照交通部《公路工程质量检验评定标准》规定对工程进行质量验收，签发质量鉴定报告。道路科负责管理工程项目施工程序，实施中间检查，进行资料收集和档案管理等，确保工程手续齐全，质量合格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施工单位要按照施工组织方案，合理安排工期、高效高质、科学安全施工。监理人员要严把入场材料关、施工工艺关、施工质量关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验收办法及程序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验收和评定按交通部颁发的《公路工程竣（交）工验收办法》的规定进行。公路工程交工验收工作一般按合同段进行，由各乡镇、街道组织初验，达到验收条件后，申请交通局验收。应具备的条件参照《公路工程竣（交）工验收办法》第四条、第十三条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工验收工程质量等级评定分为合格和不合格，工程质量评分值大于等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的为合格，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的为不合格。不合格的工程不予验收，不列为补助范围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竣工验收建设项目综合评分采取加权平均法计算，其中竣工验收工程质量得分权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参建单位工作评价得分权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目法人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设计、施工、监理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评定得分大于等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且工程质量等级优良的为优良，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且大于等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合格，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：乡村公路建设验收表</w:t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</w:p>
    <w:p>
      <w:pPr>
        <w:pStyle w:val="Style15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乡村公路建设验收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乡镇、街道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工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83"/>
        <w:gridCol w:w="697"/>
        <w:gridCol w:w="4484"/>
        <w:gridCol w:w="784"/>
        <w:gridCol w:w="770"/>
      </w:tblGrid>
      <w:tr>
        <w:trPr>
          <w:trHeight w:val="5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项目和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分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评分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得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备注</w:t>
            </w:r>
          </w:p>
        </w:tc>
      </w:tr>
      <w:tr>
        <w:trPr>
          <w:trHeight w:val="22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策、制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出台相关政策制度文件，成立组织机构，分工明确，措施有力的，得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；未成立领导组的，不得分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主体责任落实，制定建设方案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细则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、监管办法、建设考核办法等相关管理办法的，得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分；缺少或未制定的，不得分；缺一项扣</w:t>
            </w:r>
            <w:r>
              <w:rPr>
                <w:rFonts w:eastAsia="仿宋_GB2312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"/>
              </w:rPr>
              <w:t>分，最多扣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金到位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资金筹措办法，且资金到位，否则不得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前期手续办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前期手续已办理，施工图批复、申请质量监督、办施工许可等每缺一项扣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按合同或设计文件施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每有一项不符合扣</w:t>
            </w:r>
            <w:r>
              <w:rPr>
                <w:rFonts w:eastAsia="仿宋_GB2312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使用农民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已在人社局办理农民工工资相关手续，办理工伤保险，签订劳动合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公路设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排水、安全生命防护工程完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6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质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工程质量管理体系建立健全的，得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；未建立不得分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业主单位、施工单位、监理单位按照有关规定开展质量管理工作，且相关内业资料真实、准确的，得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；未按规定开展质量管理工作的、内业资料不全或不真实的，不得分。</w:t>
            </w:r>
            <w:r>
              <w:rPr>
                <w:rFonts w:eastAsia="仿宋_GB2312" w:cs="Times New Roman" w:ascii="Times New Roman" w:hAnsi="Times New Roman"/>
              </w:rPr>
              <w:t>"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市交通局质监站进行质量验收，达到合格以上标准，得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分，不达合格的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全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公示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进行了工程项目概况、农民工维权等公示，每缺少一项扣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设安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安全管理办法，配备安全员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只要发生安全事故得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料档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施工、监理资料完善、真实；并且存档资料完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设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达到《关于人居环境整治农村公路及村内街巷硬化建设工程奖补办法》中规定的时间安排、建设标准、质量标准和验收标准等，超时完工扣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，建设标准每不达标一项扣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，质量不合格的</w:t>
            </w:r>
            <w:r>
              <w:rPr>
                <w:rFonts w:eastAsia="仿宋_GB2312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仿宋_GB2312"/>
              </w:rPr>
              <w:t>分全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养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养护办法、养护队伍，养护资金到位，养护达到优、良、中等以上，次差扣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客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已通客车得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分；未通客车不得分；路基不足</w:t>
            </w:r>
            <w:r>
              <w:rPr>
                <w:rFonts w:eastAsia="仿宋_GB2312"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 w:eastAsia="仿宋_GB2312"/>
              </w:rPr>
              <w:t>米但已设置错车道，未设置扣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，有候车亭或招呼站牌，缺失扣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分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吸收老党员、村民代表等参与成立质量监督小组，对工程进行全过程监督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验收人员签字：</w:t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DateChar">
    <w:name w:val="Date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fal;微软雅黑"/>
    </w:rPr>
  </w:style>
  <w:style w:type="paragraph" w:styleId="Style16">
    <w:name w:val="普通(网站)"/>
    <w:basedOn w:val="Normal"/>
    <w:qFormat/>
    <w:pPr>
      <w:spacing w:lineRule="exact" w:line="600" w:before="280" w:after="280"/>
      <w:jc w:val="left"/>
    </w:pPr>
    <w:rPr>
      <w:rFonts w:ascii="Times New Roman" w:hAnsi="Times New Roman" w:eastAsia="仿宋_GB2312"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fal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7:00Z</dcterms:created>
  <dc:creator>Administrator</dc:creator>
  <dc:description/>
  <dc:language>en-US</dc:language>
  <cp:lastModifiedBy>轻舞飞扬</cp:lastModifiedBy>
  <cp:lastPrinted>2019-11-07T16:44:00Z</cp:lastPrinted>
  <dcterms:modified xsi:type="dcterms:W3CDTF">2019-11-21T02:51:03Z</dcterms:modified>
  <cp:revision>92</cp:revision>
  <dc:subject/>
  <dc:title>孝农居办发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