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垃圾源头分类治理试点奖补方案</w:t>
      </w:r>
    </w:p>
    <w:p>
      <w:pPr>
        <w:pStyle w:val="Normal"/>
        <w:spacing w:lineRule="exact" w:line="600" w:before="312" w:after="312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城乡环卫管委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奖补对象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实施垃圾源头分类试点村的住户：新义街道赵家庄；崇文街道留义村；中阳楼街道尚家庄村、八家庄村、楼东村；胜溪湖街道封家峪、六壁头村、东尉庄村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奖补标准</w:t>
      </w:r>
    </w:p>
    <w:p>
      <w:pPr>
        <w:pStyle w:val="Normal"/>
        <w:spacing w:lineRule="exact" w:line="570"/>
        <w:ind w:firstLine="6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年实施垃圾源头分类治理试点村住户，采取政府采购，实物奖补的方式，每户奖补户用垃圾源头分类垃圾桶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套（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验收标准及程序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验收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点村要合理建设垃圾源头分类治理收集亭（点）；在醒目位置设置垃圾源头分类收集宣传版面；配备垃圾源头分类管理员；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配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分类收运垃圾桶（新义赵家庄、崇文留义村、中阳楼尚家庄、胜溪湖封家峪采用分类垃圾桶类型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，分别是有害垃圾、可回收垃圾、餐厨垃圾和其他垃圾。中阳楼八家庄、楼东村、胜溪湖六壁头村、东尉庄村采用分类垃圾桶类型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，分别是有害垃圾、可回收垃圾和其他垃圾桶。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分类收集车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餐厨垃圾收集车，定时收集清运，建立健全垃圾源头分类试点长效运行机制，并常态化运行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验收程序：</w:t>
      </w:r>
      <w:r>
        <w:rPr>
          <w:rFonts w:ascii="Times New Roman" w:hAnsi="Times New Roman" w:cs="Times New Roman" w:eastAsia="仿宋_GB2312"/>
          <w:sz w:val="32"/>
          <w:szCs w:val="32"/>
        </w:rPr>
        <w:t>由城乡环境卫生管理委员会、所涉街道、所涉村及保洁企业联合验收，验收合格的填写垃圾源头分类治理试点验收表，未通过验收的，经整改合格后重新申请验收。</w:t>
      </w:r>
    </w:p>
    <w:p>
      <w:pPr>
        <w:pStyle w:val="Style15"/>
        <w:spacing w:lineRule="exact" w:line="57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：垃圾源头分类治理试点验收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垃圾源头分类治理试点验收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乡镇、街道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75"/>
        <w:gridCol w:w="2792"/>
        <w:gridCol w:w="1909"/>
      </w:tblGrid>
      <w:tr>
        <w:trPr>
          <w:trHeight w:val="6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口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集点数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类垃圾桶数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验收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采取查资料和看现场方式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垃圾收集点设置是否科学合理，数量是否充足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垃圾收集点是否足额配备的分类垃圾桶并满足需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，原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有垃圾源头分类宣传版面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，原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配备垃圾源头分类试点宣传管理员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及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有分类收集车定时收运处置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，原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当地居民住户是否形成垃圾分类投放习惯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，原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存在的问题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2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盖章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乡镇）街道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盖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乡环卫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盖章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洁企业负责人签字（盖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DateChar">
    <w:name w:val="Date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fal;微软雅黑"/>
    </w:rPr>
  </w:style>
  <w:style w:type="paragraph" w:styleId="Style16">
    <w:name w:val="普通(网站)"/>
    <w:basedOn w:val="Normal"/>
    <w:qFormat/>
    <w:pPr>
      <w:spacing w:lineRule="exact" w:line="600" w:before="280" w:after="280"/>
      <w:jc w:val="left"/>
    </w:pPr>
    <w:rPr>
      <w:rFonts w:ascii="Times New Roman" w:hAnsi="Times New Roman" w:eastAsia="仿宋_GB2312"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fal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7:00Z</dcterms:created>
  <dc:creator>Administrator</dc:creator>
  <dc:description/>
  <dc:language>en-US</dc:language>
  <cp:lastModifiedBy>轻舞飞扬</cp:lastModifiedBy>
  <cp:lastPrinted>2019-11-07T16:44:00Z</cp:lastPrinted>
  <dcterms:modified xsi:type="dcterms:W3CDTF">2019-11-21T02:54:18Z</dcterms:modified>
  <cp:revision>92</cp:revision>
  <dc:subject/>
  <dc:title>孝农居办发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