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217" w:after="217"/>
        <w:ind w:left="0" w:right="0" w:firstLine="792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孝义市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城乡居民医保参保任务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87"/>
        <w:gridCol w:w="1181"/>
        <w:gridCol w:w="973"/>
        <w:gridCol w:w="2755"/>
        <w:gridCol w:w="1061"/>
      </w:tblGrid>
      <w:tr>
        <w:trPr>
          <w:trHeight w:val="911" w:hRule="exac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乡镇（街道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任务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乡镇（街道）或单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</w:rPr>
              <w:t>任务数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新义街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657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西辛庄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871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振兴街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9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高阳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3679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中阳楼街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70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梧桐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5930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崇文街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5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下栅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756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胜溪湖街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4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柱濮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666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兑镇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70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驿马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105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阳泉曲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15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大孝堡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9035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下堡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76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2906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南阳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39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改制企业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279</w:t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杜村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316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911" w:hRule="exac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合计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468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4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Style14">
    <w:name w:val="样式 (中文) 方正大标宋简体 二号 黑色"/>
    <w:qFormat/>
    <w:rPr>
      <w:rFonts w:eastAsia="方正大标宋简体"/>
      <w:color w:val="000000"/>
      <w:sz w:val="44"/>
    </w:rPr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1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eastAsia="宋体"/>
      <w:color w:val="000000"/>
      <w:kern w:val="0"/>
      <w:sz w:val="18"/>
      <w:szCs w:val="18"/>
    </w:rPr>
  </w:style>
  <w:style w:type="paragraph" w:styleId="Style20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fal;宋体" w:cs="Calibri"/>
      <w:sz w:val="21"/>
    </w:rPr>
  </w:style>
  <w:style w:type="paragraph" w:styleId="Style21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ZT</dc:creator>
  <dc:description/>
  <dc:language>en-US</dc:language>
  <cp:lastModifiedBy>轻舞飞扬</cp:lastModifiedBy>
  <cp:lastPrinted>2020-09-24T19:34:00Z</cp:lastPrinted>
  <dcterms:modified xsi:type="dcterms:W3CDTF">2020-11-04T07:19:35Z</dcterms:modified>
  <cp:revision>23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