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40" w:before="156" w:after="156"/>
        <w:jc w:val="center"/>
        <w:rPr>
          <w:sz w:val="36"/>
          <w:szCs w:val="28"/>
        </w:rPr>
      </w:pPr>
      <w:r>
        <w:rPr>
          <w:rFonts w:eastAsia="方正小标宋简体"/>
          <w:sz w:val="44"/>
          <w:szCs w:val="44"/>
        </w:rPr>
        <w:t>孝义市义务教育辍学学生劝返复学登记表</w:t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04"/>
        <w:gridCol w:w="1153"/>
        <w:gridCol w:w="1836"/>
        <w:gridCol w:w="1267"/>
        <w:gridCol w:w="1947"/>
      </w:tblGrid>
      <w:tr>
        <w:trPr>
          <w:trHeight w:val="6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8"/>
              </w:rPr>
              <w:t>辍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8"/>
              </w:rPr>
              <w:t>学生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kern w:val="0"/>
                <w:sz w:val="20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8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kern w:val="0"/>
                <w:sz w:val="20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8"/>
              </w:rPr>
              <w:t>年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kern w:val="0"/>
                <w:sz w:val="20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8"/>
              </w:rPr>
              <w:t>原就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8"/>
              </w:rPr>
              <w:t>学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kern w:val="0"/>
                <w:sz w:val="20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8"/>
              </w:rPr>
              <w:t>年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kern w:val="0"/>
                <w:sz w:val="20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8"/>
              </w:rPr>
              <w:t>班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kern w:val="0"/>
                <w:sz w:val="20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8"/>
              </w:rPr>
              <w:t>学籍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kern w:val="0"/>
                <w:sz w:val="20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8"/>
              </w:rPr>
              <w:t>辍学时间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kern w:val="0"/>
                <w:sz w:val="20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8"/>
              </w:rPr>
              <w:t>户籍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kern w:val="0"/>
                <w:sz w:val="20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8"/>
              </w:rPr>
              <w:t>现住址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kern w:val="0"/>
                <w:sz w:val="20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8"/>
              </w:rPr>
              <w:t>是否建档立卡贫困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kern w:val="0"/>
                <w:sz w:val="20"/>
                <w:szCs w:val="28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8"/>
              </w:rPr>
              <w:t>是否采取结对帮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kern w:val="0"/>
                <w:sz w:val="20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8"/>
              </w:rPr>
              <w:t>家庭情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8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8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kern w:val="0"/>
                <w:sz w:val="20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8"/>
              </w:rPr>
              <w:t>或职业</w:t>
            </w:r>
            <w:r>
              <w:rPr>
                <w:rFonts w:eastAsia="仿宋_GB2312" w:cs="Times New Roman"/>
                <w:kern w:val="0"/>
                <w:sz w:val="20"/>
                <w:szCs w:val="28"/>
              </w:rPr>
              <w:t>)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8"/>
              </w:rPr>
              <w:t>联系方式</w:t>
            </w:r>
          </w:p>
        </w:tc>
      </w:tr>
      <w:tr>
        <w:trPr>
          <w:trHeight w:val="60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kern w:val="0"/>
                <w:sz w:val="20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8"/>
              </w:rPr>
              <w:t>父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8"/>
              </w:rPr>
              <w:t>（或监护人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kern w:val="0"/>
                <w:sz w:val="20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kern w:val="0"/>
                <w:sz w:val="20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kern w:val="0"/>
                <w:sz w:val="20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kern w:val="0"/>
                <w:sz w:val="20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8"/>
              </w:rPr>
              <w:t>母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8"/>
              </w:rPr>
              <w:t>（或监护人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kern w:val="0"/>
                <w:sz w:val="20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kern w:val="0"/>
                <w:sz w:val="20"/>
                <w:szCs w:val="28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kern w:val="0"/>
                <w:sz w:val="20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8"/>
              </w:rPr>
              <w:t>辍学学生家庭情况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kern w:val="0"/>
                <w:sz w:val="20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8"/>
              </w:rPr>
              <w:t>在校学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8"/>
              </w:rPr>
              <w:t>成绩情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kern w:val="0"/>
                <w:sz w:val="20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8"/>
              </w:rPr>
              <w:t>辍学学生当前情况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kern w:val="0"/>
                <w:sz w:val="20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8"/>
              </w:rPr>
              <w:t>辍学原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kern w:val="0"/>
                <w:sz w:val="20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8"/>
              </w:rPr>
              <w:t>学校劝返情况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kern w:val="0"/>
                <w:sz w:val="2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8"/>
              </w:rPr>
              <w:t>家长态度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kern w:val="0"/>
                <w:sz w:val="20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8"/>
              </w:rPr>
              <w:t>劝返结果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8"/>
              </w:rPr>
            </w:pPr>
            <w:r>
              <w:rPr>
                <w:rFonts w:eastAsia="仿宋_GB2312" w:cs="Times New Roman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60"/>
        <w:ind w:firstLine="420"/>
        <w:jc w:val="left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p>
      <w:pPr>
        <w:pStyle w:val="Normal"/>
        <w:spacing w:lineRule="exact" w:line="260"/>
        <w:ind w:left="1050" w:hanging="630"/>
        <w:jc w:val="left"/>
        <w:rPr>
          <w:rFonts w:eastAsia="仿宋_GB2312"/>
          <w:szCs w:val="28"/>
        </w:rPr>
      </w:pPr>
      <w:r>
        <w:rPr>
          <w:rFonts w:eastAsia="仿宋_GB2312"/>
          <w:szCs w:val="28"/>
        </w:rPr>
        <w:t>备注：辍学学生家庭情况要写明是否脱贫户、监测户、留守儿童、是否残疾儿童、是否单亲家庭等情况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宋体"/>
      <w:kern w:val="2"/>
      <w:sz w:val="21"/>
      <w:lang w:val="en-US" w:eastAsia="zh-CN" w:bidi="ar-SA"/>
    </w:rPr>
  </w:style>
  <w:style w:type="character" w:styleId="15">
    <w:name w:val="15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Normal"/>
    <w:qFormat/>
    <w:pPr>
      <w:widowControl w:val="false"/>
      <w:bidi w:val="0"/>
      <w:ind w:firstLine="42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lineRule="exact" w:line="580" w:before="100" w:after="120"/>
      <w:ind w:left="0" w:firstLine="420"/>
    </w:pPr>
    <w:rPr>
      <w:rFonts w:ascii="Calibri" w:hAnsi="Calibri" w:eastAsia="仿宋_GB2312" w:cs="黑体"/>
      <w:sz w:val="32"/>
      <w:szCs w:val="32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4"/>
      <w:szCs w:val="20"/>
    </w:rPr>
  </w:style>
  <w:style w:type="paragraph" w:styleId="Style19">
    <w:name w:val="列出段落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firstLine="420"/>
      <w:jc w:val="both"/>
    </w:pPr>
    <w:rPr>
      <w:rFonts w:ascii="Calibri" w:hAnsi="Calibri" w:eastAsia="宋体" w:cs="宋体"/>
      <w:kern w:val="2"/>
      <w:sz w:val="21"/>
      <w:szCs w:val="21"/>
      <w:lang w:val="en-US" w:eastAsia="zh-CN" w:bidi="ar"/>
    </w:rPr>
  </w:style>
  <w:style w:type="paragraph" w:styleId="UserStyle9">
    <w:name w:val="UserStyle_9"/>
    <w:basedOn w:val="Normal"/>
    <w:qFormat/>
    <w:pPr>
      <w:widowControl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0:06:00Z</dcterms:created>
  <dc:creator>Administrator</dc:creator>
  <dc:description/>
  <dc:language>en-US</dc:language>
  <cp:lastModifiedBy>Administrator</cp:lastModifiedBy>
  <cp:lastPrinted>2022-06-19T18:26:00Z</cp:lastPrinted>
  <dcterms:modified xsi:type="dcterms:W3CDTF">2022-08-16T02:47:30Z</dcterms:modified>
  <cp:revision>3</cp:revision>
  <dc:subject/>
  <dc:title>孝政办函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E04ED5D354FC6B7F76DFE17C9AD6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