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黑体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</w:rPr>
        <w:t>健康影响评价筛选清单</w:t>
      </w:r>
    </w:p>
    <w:p>
      <w:pPr>
        <w:pStyle w:val="2"/>
        <w:spacing w:lineRule="exact" w:line="600" w:before="0" w:after="0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9"/>
        <w:gridCol w:w="776"/>
        <w:gridCol w:w="841"/>
        <w:gridCol w:w="843"/>
      </w:tblGrid>
      <w:tr>
        <w:trPr>
          <w:trHeight w:val="668" w:hRule="atLeast"/>
        </w:trPr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题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答</w:t>
            </w:r>
          </w:p>
        </w:tc>
      </w:tr>
      <w:tr>
        <w:trPr>
          <w:trHeight w:val="714" w:hRule="atLeast"/>
        </w:trPr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不知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814" w:hRule="exac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该政策是否可能对健康产生消极影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该政策是否可能对健康产生积极影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</w:rPr>
              <w:t>潜在的消极或积极健康影响是否会波及很多人（包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</w:rPr>
              <w:t>目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4"/>
              </w:rPr>
              <w:t>前和将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潜在消极健康影响是否会造成死亡、伤残或入院风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对于残疾人群、流动人口、贫困人口等弱势群体而言，潜在的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消极健康影响是否会对其造成更为严重的后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该政策对经济社会发展有较大影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该政策对公众的利益有较大影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该政策是否会成为公众或社会关注的焦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进行进一步的分析评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  <w:tab/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  <w:tab/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否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3:11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462F627543CCA195C3A0CDBDEE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