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</w:rPr>
        <w:t>健康影响评价常用的分析评估方法（参考）</w:t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</w:rPr>
      </w:r>
    </w:p>
    <w:tbl>
      <w:tblPr>
        <w:tblW w:w="9090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6833"/>
      </w:tblGrid>
      <w:tr>
        <w:trPr>
          <w:trHeight w:val="11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具体评估方法</w:t>
            </w:r>
          </w:p>
        </w:tc>
      </w:tr>
      <w:tr>
        <w:trPr>
          <w:trHeight w:val="15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定性评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家观点；专题小组访谈；利益相关者研讨会：关键知情人访谈；公众听证会；头脑风暴法；德尔菲法；情景评估</w:t>
            </w:r>
          </w:p>
        </w:tc>
      </w:tr>
      <w:tr>
        <w:trPr>
          <w:trHeight w:val="96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资料的定量评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统的文献回顾</w:t>
            </w:r>
          </w:p>
        </w:tc>
      </w:tr>
      <w:tr>
        <w:trPr>
          <w:trHeight w:val="133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人口统计和健康数据（如人口普查、调查数据、监管项目和机构报告等）</w:t>
            </w:r>
          </w:p>
        </w:tc>
      </w:tr>
      <w:tr>
        <w:trPr>
          <w:trHeight w:val="96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绘制人口统计、健康状况统计或环境测量结果分布图</w:t>
            </w:r>
          </w:p>
        </w:tc>
      </w:tr>
      <w:tr>
        <w:trPr>
          <w:trHeight w:val="276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调查测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测量措施：</w:t>
            </w:r>
          </w:p>
          <w:p>
            <w:pPr>
              <w:pStyle w:val="Normal"/>
              <w:spacing w:lineRule="exact" w:line="440"/>
              <w:ind w:left="10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估有害性物质。空气、土壤和水里的有害物质／污染物；噪声；放射性或危险环境如洪水、火灾、滑坡或伤害风险。</w:t>
            </w:r>
          </w:p>
          <w:p>
            <w:pPr>
              <w:pStyle w:val="Normal"/>
              <w:spacing w:lineRule="exact" w:line="440"/>
              <w:ind w:left="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估公共健康资产和资源。水体、土地、农场、森林和基础公共建设设施、学校和公园等</w:t>
            </w:r>
          </w:p>
        </w:tc>
      </w:tr>
      <w:tr>
        <w:trPr>
          <w:trHeight w:val="192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证研究，尤其是流行病学研究（调查、成本效益分析、测评）：描述健康决定因素和健康结局之间的关联；必要时，量化关联的强度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7:02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13C39BAC42D6926A880EF560D8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