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</w:rPr>
        <w:t>人群常见分类参考</w:t>
      </w:r>
    </w:p>
    <w:p>
      <w:pPr>
        <w:pStyle w:val="2"/>
        <w:spacing w:lineRule="exact" w:line="300" w:before="0" w:after="0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</w:rPr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0"/>
        <w:gridCol w:w="690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分类依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人群构成</w:t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新生儿（出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天以内）、婴儿（出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天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月）、幼儿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、少年儿童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、青年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、中年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、低龄老年人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、中龄老年人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）、高龄老年人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以上）</w:t>
            </w:r>
          </w:p>
        </w:tc>
      </w:tr>
      <w:tr>
        <w:trPr>
          <w:trHeight w:val="15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为能力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" w:after="0"/>
              <w:ind w:left="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无独立民事行为能力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以下），具备独立民事行为能力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岁以上）普通残疾人、生活不能自理的残疾人、生活不能自理的老年人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1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状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人群、亚健康人群、慢性病人群、生理期女性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孕产周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孕妇、产妇、哺乳期妇女、孕产期妇女的家属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1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受教育状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幼儿园、小学生、初中生、高中生、职业教育在校生、高等教育在校生</w:t>
            </w:r>
          </w:p>
        </w:tc>
      </w:tr>
      <w:tr>
        <w:trPr>
          <w:trHeight w:val="18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1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业状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5" w:after="0"/>
              <w:ind w:left="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各类专业、技术人员；国家机关、党群组织、企事业单位的负责人；办事人员和有关人员；商业工作人员；服务性工作人员；农林牧渔劳动者；生产工作、运输工作和部分体力劳动者；个体经营者；不便分类的其他劳动者；离退休人员；无业人员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弱势群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4" w:after="0"/>
              <w:rPr>
                <w:rFonts w:ascii="Times New Roman" w:hAnsi="Times New Roman" w:eastAsia="仿宋_GB2312;仿宋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24"/>
              </w:rPr>
              <w:t>主要包括生理性弱势群体和社会性弱势群体两类。生理性弱势群体有着明显的生理原因，如年龄、疾病、残疾等；社会性弱势群体是指由于社会原因造成的弱势，如下岗、失业、贫穷、受排斥等</w:t>
            </w:r>
          </w:p>
        </w:tc>
      </w:tr>
      <w:tr>
        <w:trPr>
          <w:trHeight w:val="67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包括但不限于上述类别的其他人群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7:16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D757AD834FEEBE34C6ECBAF5E1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