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3Char"/>
          <w:rFonts w:ascii="Times New Roman" w:hAnsi="Times New Roman" w:eastAsia="黑体" w:cs="Times New Roman"/>
          <w:b w:val="false"/>
          <w:b w:val="false"/>
        </w:rPr>
      </w:pPr>
      <w:r>
        <w:rPr>
          <w:rStyle w:val="3Char"/>
          <w:rFonts w:ascii="Times New Roman" w:hAnsi="Times New Roman" w:cs="Times New Roman" w:eastAsia="黑体"/>
          <w:b w:val="false"/>
        </w:rPr>
        <w:t>附件</w:t>
      </w:r>
      <w:r>
        <w:rPr>
          <w:rStyle w:val="3Char"/>
          <w:rFonts w:eastAsia="黑体" w:cs="Times New Roman" w:ascii="Times New Roman" w:hAnsi="Times New Roman"/>
          <w:b w:val="false"/>
        </w:rPr>
        <w:t>1</w:t>
      </w:r>
    </w:p>
    <w:p>
      <w:pPr>
        <w:pStyle w:val="Style19"/>
        <w:spacing w:lineRule="exact" w:line="578" w:before="320" w:after="32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孝义市突发重大动物疫情应急处置流程图</w:t>
      </w:r>
    </w:p>
    <w:p>
      <w:pPr>
        <w:pStyle w:val="Style22"/>
        <w:spacing w:lineRule="exact" w:line="578"/>
        <w:ind w:firstLine="480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黑体" w:cs="Times New Roman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160020</wp:posOffset>
                </wp:positionV>
                <wp:extent cx="1113790" cy="378460"/>
                <wp:effectExtent l="635" t="635" r="1270" b="1270"/>
                <wp:wrapNone/>
                <wp:docPr id="1" name="任意多边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8" y="514"/>
                                <a:pt x="1512" y="459"/>
                                <a:pt x="1512" y="393"/>
                              </a:cubicBezTo>
                              <a:lnTo>
                                <a:pt x="1512" y="121"/>
                              </a:lnTo>
                              <a:cubicBezTo>
                                <a:pt x="1512" y="54"/>
                                <a:pt x="1458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59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7" coordsize="1512,514" path="m121,514l1391,514c1458,514,1512,459,1512,393l1512,121c1512,54,1458,0,1391,0l121,0c54,0,0,54,0,121l0,393c0,459,54,514,121,514xe" fillcolor="white" stroked="t" o:allowincell="f" style="position:absolute;margin-left:143.1pt;margin-top:12.6pt;width:87.65pt;height:29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65100</wp:posOffset>
                </wp:positionV>
                <wp:extent cx="1113790" cy="378460"/>
                <wp:effectExtent l="5715" t="5715" r="6350" b="6350"/>
                <wp:wrapNone/>
                <wp:docPr id="2" name="任意多边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8" y="514"/>
                                <a:pt x="1512" y="459"/>
                                <a:pt x="1512" y="393"/>
                              </a:cubicBezTo>
                              <a:lnTo>
                                <a:pt x="1512" y="121"/>
                              </a:lnTo>
                              <a:cubicBezTo>
                                <a:pt x="1512" y="54"/>
                                <a:pt x="1458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59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1" coordsize="1512,514" path="m121,514l1391,514c1458,514,1512,459,1512,393l1512,121c1512,54,1458,0,1391,0l121,0c54,0,0,54,0,121l0,393c0,459,54,514,121,514xe" stroked="t" o:allowincell="f" style="position:absolute;margin-left:143.55pt;margin-top:13pt;width:87.65pt;height:29.7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5478145" cy="7033260"/>
                <wp:effectExtent l="0" t="0" r="0" b="0"/>
                <wp:wrapNone/>
                <wp:docPr id="3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7033320"/>
                          <a:chOff x="0" y="0"/>
                          <a:chExt cx="547812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812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3244680"/>
                            <a:ext cx="889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3991680"/>
                            <a:ext cx="1112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446">
                                <a:moveTo>
                                  <a:pt x="121" y="446"/>
                                </a:moveTo>
                                <a:lnTo>
                                  <a:pt x="1391" y="446"/>
                                </a:lnTo>
                                <a:cubicBezTo>
                                  <a:pt x="1457" y="446"/>
                                  <a:pt x="1511" y="392"/>
                                  <a:pt x="1511" y="325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325"/>
                                </a:lnTo>
                                <a:cubicBezTo>
                                  <a:pt x="0" y="392"/>
                                  <a:pt x="54" y="446"/>
                                  <a:pt x="121" y="4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3947760"/>
                            <a:ext cx="711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疫情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4655880"/>
                            <a:ext cx="11124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996">
                                <a:moveTo>
                                  <a:pt x="121" y="996"/>
                                </a:moveTo>
                                <a:lnTo>
                                  <a:pt x="1391" y="996"/>
                                </a:lnTo>
                                <a:cubicBezTo>
                                  <a:pt x="1457" y="996"/>
                                  <a:pt x="1511" y="942"/>
                                  <a:pt x="1511" y="875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875"/>
                                </a:lnTo>
                                <a:cubicBezTo>
                                  <a:pt x="0" y="942"/>
                                  <a:pt x="54" y="996"/>
                                  <a:pt x="121" y="9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699880"/>
                            <a:ext cx="111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514">
                                <a:moveTo>
                                  <a:pt x="121" y="514"/>
                                </a:moveTo>
                                <a:lnTo>
                                  <a:pt x="1391" y="514"/>
                                </a:lnTo>
                                <a:cubicBezTo>
                                  <a:pt x="1457" y="514"/>
                                  <a:pt x="1511" y="460"/>
                                  <a:pt x="1511" y="393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393"/>
                                </a:lnTo>
                                <a:cubicBezTo>
                                  <a:pt x="0" y="460"/>
                                  <a:pt x="54" y="514"/>
                                  <a:pt x="121" y="5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6389280"/>
                            <a:ext cx="111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514">
                                <a:moveTo>
                                  <a:pt x="121" y="514"/>
                                </a:moveTo>
                                <a:lnTo>
                                  <a:pt x="1391" y="514"/>
                                </a:lnTo>
                                <a:cubicBezTo>
                                  <a:pt x="1457" y="514"/>
                                  <a:pt x="1511" y="460"/>
                                  <a:pt x="1511" y="393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393"/>
                                </a:lnTo>
                                <a:cubicBezTo>
                                  <a:pt x="0" y="460"/>
                                  <a:pt x="54" y="514"/>
                                  <a:pt x="121" y="5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5pt;margin-top:3.8pt;width:431.35pt;height:553.8pt" coordorigin="100,76" coordsize="8627,11076">
                <v:rect id="shape_0" stroked="f" o:allowincell="f" style="position:absolute;left:100;top:76;width:8626;height:110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7;top:5186;width:1400;height:6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7" coordsize="1511,446" path="m121,446l1391,446c1457,446,1511,392,1511,325l1511,121c1511,54,1457,0,1391,0l121,0c54,0,0,54,0,121l0,325c0,392,54,446,121,446xe" stroked="t" o:allowincell="f" style="position:absolute;left:2984;top:6362;width:1751;height:517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3300;top:6293;width:1120;height:6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疫情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0" coordsize="1511,996" path="m121,996l1391,996c1457,996,1511,942,1511,875l1511,121c1511,54,1457,0,1391,0l121,0c54,0,0,54,0,121l0,875c0,942,54,996,121,996xe" stroked="t" o:allowincell="f" style="position:absolute;left:2984;top:7408;width:1751;height:1154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244" coordsize="1511,514" path="m121,514l1391,514c1457,514,1511,460,1511,393l1511,121c1511,54,1457,0,1391,0l121,0c54,0,0,54,0,121l0,393c0,460,54,514,121,514xe" stroked="t" o:allowincell="f" style="position:absolute;left:2984;top:9052;width:1751;height:595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270" coordsize="1511,514" path="m121,514l1391,514c1457,514,1511,460,1511,393l1511,121c1511,54,1457,0,1391,0l121,0c54,0,0,54,0,121l0,393c0,460,54,514,121,514xe" stroked="t" o:allowincell="f" style="position:absolute;left:2984;top:10138;width:1751;height:595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210185</wp:posOffset>
                </wp:positionV>
                <wp:extent cx="42862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疫情监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95pt;mso-wrap-distance-left:9.05pt;mso-wrap-distance-right:9.05pt;mso-wrap-distance-top:0pt;mso-wrap-distance-bottom:0pt;margin-top:16.5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疫情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78"/>
        <w:ind w:firstLine="640"/>
        <w:jc w:val="center"/>
        <w:rPr>
          <w:rFonts w:ascii="Times New Roman" w:hAnsi="Times New Roman" w:eastAsia="方正小标宋简体;黑体" w:cs="Times New Roman"/>
          <w:sz w:val="32"/>
          <w:szCs w:val="32"/>
          <w:shd w:fill="FFFFFF" w:val="clear"/>
          <w:lang w:val="en-US" w:eastAsia="en-US"/>
        </w:rPr>
      </w:pPr>
      <w:r>
        <w:rPr>
          <w:rFonts w:eastAsia="方正小标宋简体;黑体" w:cs="Times New Roman" w:ascii="Times New Roman" w:hAnsi="Times New Roman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66370</wp:posOffset>
                </wp:positionV>
                <wp:extent cx="1247140" cy="1118870"/>
                <wp:effectExtent l="635" t="0" r="0" b="635"/>
                <wp:wrapNone/>
                <wp:docPr id="5" name="任意多边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489">
                              <a:moveTo>
                                <a:pt x="923" y="0"/>
                              </a:moveTo>
                              <a:lnTo>
                                <a:pt x="593" y="329"/>
                              </a:lnTo>
                              <a:lnTo>
                                <a:pt x="758" y="329"/>
                              </a:lnTo>
                              <a:lnTo>
                                <a:pt x="758" y="416"/>
                              </a:lnTo>
                              <a:lnTo>
                                <a:pt x="0" y="416"/>
                              </a:lnTo>
                              <a:lnTo>
                                <a:pt x="0" y="1073"/>
                              </a:lnTo>
                              <a:lnTo>
                                <a:pt x="758" y="1073"/>
                              </a:lnTo>
                              <a:lnTo>
                                <a:pt x="758" y="1160"/>
                              </a:lnTo>
                              <a:lnTo>
                                <a:pt x="593" y="1160"/>
                              </a:lnTo>
                              <a:lnTo>
                                <a:pt x="923" y="1489"/>
                              </a:lnTo>
                              <a:lnTo>
                                <a:pt x="1252" y="1160"/>
                              </a:lnTo>
                              <a:lnTo>
                                <a:pt x="1087" y="1160"/>
                              </a:lnTo>
                              <a:lnTo>
                                <a:pt x="1087" y="1073"/>
                              </a:lnTo>
                              <a:lnTo>
                                <a:pt x="1845" y="1073"/>
                              </a:lnTo>
                              <a:lnTo>
                                <a:pt x="1845" y="416"/>
                              </a:lnTo>
                              <a:lnTo>
                                <a:pt x="1087" y="416"/>
                              </a:lnTo>
                              <a:lnTo>
                                <a:pt x="1087" y="329"/>
                              </a:lnTo>
                              <a:lnTo>
                                <a:pt x="1252" y="329"/>
                              </a:lnTo>
                              <a:lnTo>
                                <a:pt x="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3" coordsize="1845,1489" path="m923,0l593,329l758,329l758,416l0,416l0,1073l758,1073l758,1160l593,1160l923,1489l1252,1160l1087,1160l1087,1073l1845,1073l1845,416l1087,416l1087,329l1252,329l923,0xe" fillcolor="white" stroked="f" o:allowincell="f" style="position:absolute;margin-left:137.45pt;margin-top:13.1pt;width:98.15pt;height:8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166370</wp:posOffset>
                </wp:positionV>
                <wp:extent cx="1247140" cy="1006475"/>
                <wp:effectExtent l="5715" t="6350" r="5715" b="5080"/>
                <wp:wrapNone/>
                <wp:docPr id="6" name="任意多边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489">
                              <a:moveTo>
                                <a:pt x="923" y="0"/>
                              </a:moveTo>
                              <a:lnTo>
                                <a:pt x="593" y="329"/>
                              </a:lnTo>
                              <a:lnTo>
                                <a:pt x="758" y="329"/>
                              </a:lnTo>
                              <a:lnTo>
                                <a:pt x="758" y="416"/>
                              </a:lnTo>
                              <a:lnTo>
                                <a:pt x="0" y="416"/>
                              </a:lnTo>
                              <a:lnTo>
                                <a:pt x="0" y="1073"/>
                              </a:lnTo>
                              <a:lnTo>
                                <a:pt x="758" y="1073"/>
                              </a:lnTo>
                              <a:lnTo>
                                <a:pt x="758" y="1160"/>
                              </a:lnTo>
                              <a:lnTo>
                                <a:pt x="593" y="1160"/>
                              </a:lnTo>
                              <a:lnTo>
                                <a:pt x="923" y="1489"/>
                              </a:lnTo>
                              <a:lnTo>
                                <a:pt x="1252" y="1160"/>
                              </a:lnTo>
                              <a:lnTo>
                                <a:pt x="1087" y="1160"/>
                              </a:lnTo>
                              <a:lnTo>
                                <a:pt x="1087" y="1073"/>
                              </a:lnTo>
                              <a:lnTo>
                                <a:pt x="1845" y="1073"/>
                              </a:lnTo>
                              <a:lnTo>
                                <a:pt x="1845" y="416"/>
                              </a:lnTo>
                              <a:lnTo>
                                <a:pt x="1087" y="416"/>
                              </a:lnTo>
                              <a:lnTo>
                                <a:pt x="1087" y="329"/>
                              </a:lnTo>
                              <a:lnTo>
                                <a:pt x="1252" y="329"/>
                              </a:lnTo>
                              <a:lnTo>
                                <a:pt x="923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4" coordsize="1845,1489" path="m923,0l593,329l758,329l758,416l0,416l0,1073l758,1073l758,1160l593,1160l923,1489l1252,1160l1087,1160l1087,1073l1845,1073l1845,416l1087,416l1087,329l1252,329l923,0xe" stroked="t" o:allowincell="f" style="position:absolute;margin-left:137.45pt;margin-top:13.1pt;width:98.15pt;height:79.2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</w:r>
    </w:p>
    <w:p>
      <w:pPr>
        <w:pStyle w:val="Style19"/>
        <w:spacing w:lineRule="exact" w:line="578"/>
        <w:ind w:firstLine="640"/>
        <w:jc w:val="center"/>
        <w:rPr>
          <w:rFonts w:ascii="Times New Roman" w:hAnsi="Times New Roman" w:eastAsia="方正小标宋简体;黑体" w:cs="Times New Roman"/>
          <w:sz w:val="32"/>
          <w:szCs w:val="32"/>
          <w:shd w:fill="FFFFFF" w:val="clear"/>
          <w:lang w:val="en-US" w:eastAsia="en-US"/>
        </w:rPr>
      </w:pPr>
      <w:r>
        <w:rPr>
          <w:rFonts w:eastAsia="方正小标宋简体;黑体" w:cs="Times New Roman" w:ascii="Times New Roman" w:hAnsi="Times New Roman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88900</wp:posOffset>
                </wp:positionV>
                <wp:extent cx="1194435" cy="24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-1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10"/>
                                <w:sz w:val="28"/>
                                <w:szCs w:val="26"/>
                              </w:rPr>
                              <w:t>信息接收与处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15pt;mso-wrap-distance-left:9.05pt;mso-wrap-distance-right:9.05pt;mso-wrap-distance-top:0pt;mso-wrap-distance-bottom:0pt;margin-top:7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pacing w:val="-1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10"/>
                          <w:sz w:val="28"/>
                          <w:szCs w:val="26"/>
                        </w:rPr>
                        <w:t>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78"/>
        <w:ind w:firstLine="640"/>
        <w:jc w:val="center"/>
        <w:rPr>
          <w:rFonts w:ascii="Times New Roman" w:hAnsi="Times New Roman" w:eastAsia="方正小标宋简体;黑体" w:cs="Times New Roman"/>
          <w:sz w:val="32"/>
          <w:szCs w:val="32"/>
          <w:shd w:fill="FFFFFF" w:val="clear"/>
        </w:rPr>
      </w:pPr>
      <w:r>
        <w:rPr>
          <w:rFonts w:eastAsia="方正小标宋简体;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21"/>
        <w:ind w:left="420" w:firstLine="482"/>
        <w:rPr>
          <w:rFonts w:ascii="Times New Roman" w:hAnsi="Times New Roman" w:eastAsia="方正小标宋简体;黑体" w:cs="Times New Roman"/>
          <w:sz w:val="32"/>
          <w:szCs w:val="32"/>
          <w:shd w:fill="FFFFFF" w:val="clear"/>
          <w:lang w:val="en-US" w:eastAsia="en-US"/>
        </w:rPr>
      </w:pPr>
      <w:r>
        <w:rPr>
          <w:rFonts w:eastAsia="方正小标宋简体;黑体" w:cs="Times New Roman" w:ascii="Times New Roman" w:hAnsi="Times New Roman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83185</wp:posOffset>
                </wp:positionV>
                <wp:extent cx="1470025" cy="456565"/>
                <wp:effectExtent l="635" t="635" r="0" b="0"/>
                <wp:wrapNone/>
                <wp:docPr id="8" name="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" fillcolor="white" stroked="f" o:allowincell="f" style="position:absolute;margin-left:129.9pt;margin-top:6.55pt;width:115.7pt;height:3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83185</wp:posOffset>
                </wp:positionV>
                <wp:extent cx="1470025" cy="522605"/>
                <wp:effectExtent l="6350" t="6350" r="5080" b="5080"/>
                <wp:wrapNone/>
                <wp:docPr id="9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22720"/>
                        </a:xfrm>
                        <a:prstGeom prst="rect">
                          <a:avLst/>
                        </a:pr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stroked="t" o:allowincell="f" style="position:absolute;margin-left:129.9pt;margin-top:6.55pt;width:115.7pt;height:41.1pt;mso-wrap-style:none;v-text-anchor:middle">
                <v:fill o:detectmouseclick="t" on="false"/>
                <v:stroke color="black" weight="10800" joinstyle="round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139065</wp:posOffset>
                </wp:positionV>
                <wp:extent cx="5335270" cy="425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指挥部分析疫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启动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33.5pt;mso-wrap-distance-left:9.05pt;mso-wrap-distance-right:9.05pt;mso-wrap-distance-top:0pt;mso-wrap-distance-bottom:0pt;margin-top:10.95pt;mso-position-vertical-relative:text;margin-left:1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指挥部分析疫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启动应急响应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199390</wp:posOffset>
                </wp:positionV>
                <wp:extent cx="635" cy="288925"/>
                <wp:effectExtent l="5715" t="5715" r="5715" b="5715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.7pt" to="193.05pt,38.4pt" ID="直线 267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71450</wp:posOffset>
                </wp:positionV>
                <wp:extent cx="1336675" cy="356235"/>
                <wp:effectExtent l="635" t="635" r="0" b="0"/>
                <wp:wrapNone/>
                <wp:docPr id="12" name="矩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9" fillcolor="white" stroked="f" o:allowincell="f" style="position:absolute;margin-left:140.4pt;margin-top:13.5pt;width:105.2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71450</wp:posOffset>
                </wp:positionV>
                <wp:extent cx="1336675" cy="356235"/>
                <wp:effectExtent l="6350" t="6350" r="5080" b="5080"/>
                <wp:wrapNone/>
                <wp:docPr id="13" name="矩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356400"/>
                        </a:xfrm>
                        <a:prstGeom prst="rect">
                          <a:avLst/>
                        </a:pr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0" stroked="t" o:allowincell="f" style="position:absolute;margin-left:140.4pt;margin-top:13.5pt;width:105.2pt;height:28pt;mso-wrap-style:none;v-text-anchor:middle">
                <v:fill o:detectmouseclick="t" on="false"/>
                <v:stroke color="black" weight="1080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1730</wp:posOffset>
                </wp:positionH>
                <wp:positionV relativeFrom="paragraph">
                  <wp:posOffset>92710</wp:posOffset>
                </wp:positionV>
                <wp:extent cx="78740" cy="78740"/>
                <wp:effectExtent l="0" t="0" r="635" b="635"/>
                <wp:wrapNone/>
                <wp:docPr id="14" name="任意多边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7">
                              <a:moveTo>
                                <a:pt x="116" y="0"/>
                              </a:moveTo>
                              <a:lnTo>
                                <a:pt x="59" y="11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8" coordsize="116,117" path="m116,0l59,117l0,0l116,0xe" fillcolor="black" stroked="f" o:allowincell="f" style="position:absolute;margin-left:189.9pt;margin-top:7.3pt;width:6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1895</wp:posOffset>
                </wp:positionH>
                <wp:positionV relativeFrom="paragraph">
                  <wp:posOffset>38735</wp:posOffset>
                </wp:positionV>
                <wp:extent cx="967740" cy="622935"/>
                <wp:effectExtent l="635" t="1270" r="1270" b="635"/>
                <wp:wrapNone/>
                <wp:docPr id="15" name="任意多边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46">
                              <a:moveTo>
                                <a:pt x="121" y="846"/>
                              </a:moveTo>
                              <a:lnTo>
                                <a:pt x="1195" y="846"/>
                              </a:lnTo>
                              <a:cubicBezTo>
                                <a:pt x="1261" y="846"/>
                                <a:pt x="1315" y="792"/>
                                <a:pt x="1315" y="725"/>
                              </a:cubicBezTo>
                              <a:lnTo>
                                <a:pt x="1315" y="121"/>
                              </a:lnTo>
                              <a:cubicBezTo>
                                <a:pt x="1315" y="54"/>
                                <a:pt x="1261" y="0"/>
                                <a:pt x="1195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725"/>
                              </a:lnTo>
                              <a:cubicBezTo>
                                <a:pt x="0" y="792"/>
                                <a:pt x="54" y="846"/>
                                <a:pt x="121" y="8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2" coordsize="1315,846" path="m121,846l1195,846c1261,846,1315,792,1315,725l1315,121c1315,54,1261,0,1195,0l121,0c54,0,0,54,0,121l0,725c0,792,54,846,121,846xe" fillcolor="white" stroked="t" o:allowincell="f" style="position:absolute;margin-left:293.85pt;margin-top:3.05pt;width:76.15pt;height:4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1260</wp:posOffset>
                </wp:positionH>
                <wp:positionV relativeFrom="paragraph">
                  <wp:posOffset>38735</wp:posOffset>
                </wp:positionV>
                <wp:extent cx="968375" cy="622300"/>
                <wp:effectExtent l="6350" t="5715" r="5715" b="6350"/>
                <wp:wrapNone/>
                <wp:docPr id="16" name="任意多边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46">
                              <a:moveTo>
                                <a:pt x="121" y="846"/>
                              </a:moveTo>
                              <a:lnTo>
                                <a:pt x="1195" y="846"/>
                              </a:lnTo>
                              <a:cubicBezTo>
                                <a:pt x="1261" y="846"/>
                                <a:pt x="1315" y="792"/>
                                <a:pt x="1315" y="725"/>
                              </a:cubicBezTo>
                              <a:lnTo>
                                <a:pt x="1315" y="121"/>
                              </a:lnTo>
                              <a:cubicBezTo>
                                <a:pt x="1315" y="54"/>
                                <a:pt x="1261" y="0"/>
                                <a:pt x="1195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725"/>
                              </a:lnTo>
                              <a:cubicBezTo>
                                <a:pt x="0" y="792"/>
                                <a:pt x="54" y="846"/>
                                <a:pt x="121" y="84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3" coordsize="1315,846" path="m121,846l1195,846c1261,846,1315,792,1315,725l1315,121c1315,54,1261,0,1195,0l121,0c54,0,0,54,0,121l0,725c0,792,54,846,121,846xe" stroked="t" o:allowincell="f" style="position:absolute;margin-left:293.8pt;margin-top:3.05pt;width:76.2pt;height:48.9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186055</wp:posOffset>
                </wp:positionV>
                <wp:extent cx="718185" cy="332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6.15pt;mso-wrap-distance-left:9.05pt;mso-wrap-distance-right:9.05pt;mso-wrap-distance-top:0pt;mso-wrap-distance-bottom:0pt;margin-top:14.65pt;mso-position-vertical-relative:text;margin-left:1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应急响应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9680</wp:posOffset>
                </wp:positionH>
                <wp:positionV relativeFrom="paragraph">
                  <wp:posOffset>78740</wp:posOffset>
                </wp:positionV>
                <wp:extent cx="863600" cy="612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8"/>
                                <w:sz w:val="28"/>
                                <w:szCs w:val="26"/>
                              </w:rPr>
                              <w:t>市指挥部领导和专家赶赴现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8.25pt;mso-wrap-distance-left:9.05pt;mso-wrap-distance-right:9.05pt;mso-wrap-distance-top:0pt;mso-wrap-distance-bottom:0pt;margin-top:6.2pt;mso-position-vertical-relative:text;margin-left:2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8"/>
                          <w:sz w:val="28"/>
                          <w:szCs w:val="26"/>
                        </w:rPr>
                        <w:t>市指挥部领导和专家赶赴现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9755</wp:posOffset>
                </wp:positionH>
                <wp:positionV relativeFrom="paragraph">
                  <wp:posOffset>146685</wp:posOffset>
                </wp:positionV>
                <wp:extent cx="542290" cy="0"/>
                <wp:effectExtent l="5715" t="5715" r="5715" b="5715"/>
                <wp:wrapNone/>
                <wp:docPr id="19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55pt" to="288.3pt,11.55pt" ID="直线 302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2520</wp:posOffset>
                </wp:positionH>
                <wp:positionV relativeFrom="paragraph">
                  <wp:posOffset>106680</wp:posOffset>
                </wp:positionV>
                <wp:extent cx="78740" cy="80010"/>
                <wp:effectExtent l="0" t="635" r="635" b="635"/>
                <wp:wrapNone/>
                <wp:docPr id="20" name="任意多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8">
                              <a:moveTo>
                                <a:pt x="0" y="0"/>
                              </a:moveTo>
                              <a:lnTo>
                                <a:pt x="116" y="59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3" coordsize="116,118" path="m0,0l116,59l0,118l0,0xe" fillcolor="black" stroked="f" o:allowincell="f" style="position:absolute;margin-left:287.6pt;margin-top:8.4pt;width:6.1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58420</wp:posOffset>
                </wp:positionV>
                <wp:extent cx="15875" cy="140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9.05pt;mso-wrap-distance-right:9.05pt;mso-wrap-distance-top:0pt;mso-wrap-distance-bottom:0pt;margin-top:4.6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1735</wp:posOffset>
                </wp:positionH>
                <wp:positionV relativeFrom="paragraph">
                  <wp:posOffset>121285</wp:posOffset>
                </wp:positionV>
                <wp:extent cx="0" cy="446405"/>
                <wp:effectExtent l="5715" t="5715" r="5715" b="5715"/>
                <wp:wrapNone/>
                <wp:docPr id="22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55pt" to="193.05pt,44.65pt" ID="直线 300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115</wp:posOffset>
                </wp:positionH>
                <wp:positionV relativeFrom="paragraph">
                  <wp:posOffset>97155</wp:posOffset>
                </wp:positionV>
                <wp:extent cx="1111885" cy="405765"/>
                <wp:effectExtent l="6350" t="0" r="5715" b="0"/>
                <wp:wrapNone/>
                <wp:docPr id="23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405720"/>
                          <a:chOff x="0" y="0"/>
                          <a:chExt cx="1112040" cy="405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112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47">
                                <a:moveTo>
                                  <a:pt x="121" y="347"/>
                                </a:moveTo>
                                <a:lnTo>
                                  <a:pt x="1391" y="347"/>
                                </a:lnTo>
                                <a:cubicBezTo>
                                  <a:pt x="1457" y="347"/>
                                  <a:pt x="1511" y="293"/>
                                  <a:pt x="1511" y="226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226"/>
                                </a:lnTo>
                                <a:cubicBezTo>
                                  <a:pt x="0" y="293"/>
                                  <a:pt x="54" y="347"/>
                                  <a:pt x="121" y="3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0"/>
                            <a:ext cx="888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82.45pt;margin-top:7.65pt;width:87.55pt;height:31.95pt" coordorigin="5649,153" coordsize="1751,639">
                <v:shape id="shape_0" ID="任意多边形 250" coordsize="1511,347" path="m121,347l1391,347c1457,347,1511,293,1511,226l1511,121c1511,54,1457,0,1391,0l121,0c54,0,0,54,0,121l0,226c0,293,54,347,121,347xe" stroked="t" o:allowincell="f" style="position:absolute;left:5649;top:296;width:1750;height:401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5848;top:153;width:1399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4980</wp:posOffset>
                </wp:positionH>
                <wp:positionV relativeFrom="paragraph">
                  <wp:posOffset>126365</wp:posOffset>
                </wp:positionV>
                <wp:extent cx="509905" cy="320040"/>
                <wp:effectExtent l="6350" t="5715" r="5715" b="6350"/>
                <wp:wrapNone/>
                <wp:docPr id="24" name="任意多边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7">
                              <a:moveTo>
                                <a:pt x="0" y="347"/>
                              </a:moveTo>
                              <a:lnTo>
                                <a:pt x="137" y="347"/>
                              </a:lnTo>
                              <a:cubicBezTo>
                                <a:pt x="187" y="347"/>
                                <a:pt x="227" y="307"/>
                                <a:pt x="227" y="257"/>
                              </a:cubicBezTo>
                              <a:lnTo>
                                <a:pt x="227" y="90"/>
                              </a:lnTo>
                              <a:cubicBezTo>
                                <a:pt x="227" y="40"/>
                                <a:pt x="268" y="0"/>
                                <a:pt x="318" y="0"/>
                              </a:cubicBez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2" coordsize="693,347" path="m0,347l137,347c187,347,227,307,227,257l227,90c227,40,268,0,318,0l693,0e" stroked="t" o:allowincell="f" style="position:absolute;margin-left:237.4pt;margin-top:9.95pt;width:40.1pt;height:25.1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7740</wp:posOffset>
                </wp:positionH>
                <wp:positionV relativeFrom="paragraph">
                  <wp:posOffset>57150</wp:posOffset>
                </wp:positionV>
                <wp:extent cx="79375" cy="116205"/>
                <wp:effectExtent l="1270" t="635" r="0" b="0"/>
                <wp:wrapNone/>
                <wp:docPr id="25" name="任意多边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6">
                              <a:moveTo>
                                <a:pt x="0" y="0"/>
                              </a:moveTo>
                              <a:lnTo>
                                <a:pt x="118" y="59"/>
                              </a:ln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" coordsize="118,116" path="m0,0l118,59l0,116l0,0xe" fillcolor="black" stroked="f" o:allowincell="f" style="position:absolute;margin-left:276.2pt;margin-top:4.5pt;width:6.2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1730</wp:posOffset>
                </wp:positionH>
                <wp:positionV relativeFrom="paragraph">
                  <wp:posOffset>151765</wp:posOffset>
                </wp:positionV>
                <wp:extent cx="78740" cy="78740"/>
                <wp:effectExtent l="0" t="0" r="635" b="635"/>
                <wp:wrapNone/>
                <wp:docPr id="26" name="任意多边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7">
                              <a:moveTo>
                                <a:pt x="116" y="0"/>
                              </a:moveTo>
                              <a:lnTo>
                                <a:pt x="59" y="11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1" coordsize="116,117" path="m116,0l59,117l0,0l116,0xe" fillcolor="black" stroked="f" o:allowincell="f" style="position:absolute;margin-left:189.9pt;margin-top:11.95pt;width:6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27305</wp:posOffset>
                </wp:positionV>
                <wp:extent cx="1112520" cy="377825"/>
                <wp:effectExtent l="635" t="1270" r="1270" b="635"/>
                <wp:wrapNone/>
                <wp:docPr id="27" name="任意多边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7" y="514"/>
                                <a:pt x="1511" y="460"/>
                                <a:pt x="1511" y="393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60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3" coordsize="1511,514" path="m121,514l1391,514c1457,514,1511,460,1511,393l1511,121c1511,54,1457,0,1391,0l121,0c54,0,0,54,0,121l0,393c0,460,54,514,121,514xe" fillcolor="white" stroked="t" o:allowincell="f" style="position:absolute;margin-left:149.2pt;margin-top:2.15pt;width:87.55pt;height:29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27305</wp:posOffset>
                </wp:positionV>
                <wp:extent cx="1112520" cy="377825"/>
                <wp:effectExtent l="5715" t="6350" r="6350" b="5715"/>
                <wp:wrapNone/>
                <wp:docPr id="28" name="任意多边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7" y="514"/>
                                <a:pt x="1511" y="460"/>
                                <a:pt x="1511" y="393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60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4" coordsize="1511,514" path="m121,514l1391,514c1457,514,1511,460,1511,393l1511,121c1511,54,1457,0,1391,0l121,0c54,0,0,54,0,121l0,393c0,460,54,514,121,514xe" stroked="t" o:allowincell="f" style="position:absolute;margin-left:149.2pt;margin-top:2.15pt;width:87.55pt;height:29.7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115</wp:posOffset>
                </wp:positionH>
                <wp:positionV relativeFrom="paragraph">
                  <wp:posOffset>112395</wp:posOffset>
                </wp:positionV>
                <wp:extent cx="1112520" cy="256540"/>
                <wp:effectExtent l="635" t="635" r="1270" b="1270"/>
                <wp:wrapNone/>
                <wp:docPr id="29" name="任意多边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48">
                              <a:moveTo>
                                <a:pt x="121" y="348"/>
                              </a:moveTo>
                              <a:lnTo>
                                <a:pt x="1391" y="348"/>
                              </a:lnTo>
                              <a:cubicBezTo>
                                <a:pt x="1457" y="348"/>
                                <a:pt x="1511" y="294"/>
                                <a:pt x="1511" y="227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5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5"/>
                                <a:pt x="0" y="121"/>
                              </a:cubicBezTo>
                              <a:lnTo>
                                <a:pt x="0" y="227"/>
                              </a:lnTo>
                              <a:cubicBezTo>
                                <a:pt x="0" y="294"/>
                                <a:pt x="54" y="348"/>
                                <a:pt x="121" y="3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" coordsize="1511,348" path="m121,348l1391,348c1457,348,1511,294,1511,227l1511,121c1511,55,1457,0,1391,0l121,0c54,0,0,55,0,121l0,227c0,294,54,348,121,348xe" fillcolor="white" stroked="t" o:allowincell="f" style="position:absolute;margin-left:282.45pt;margin-top:8.85pt;width:87.55pt;height:20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115</wp:posOffset>
                </wp:positionH>
                <wp:positionV relativeFrom="paragraph">
                  <wp:posOffset>112395</wp:posOffset>
                </wp:positionV>
                <wp:extent cx="1111885" cy="255905"/>
                <wp:effectExtent l="6350" t="6350" r="5715" b="5715"/>
                <wp:wrapNone/>
                <wp:docPr id="30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55960"/>
                          <a:chOff x="0" y="0"/>
                          <a:chExt cx="11120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48">
                                <a:moveTo>
                                  <a:pt x="121" y="348"/>
                                </a:moveTo>
                                <a:lnTo>
                                  <a:pt x="1391" y="348"/>
                                </a:lnTo>
                                <a:cubicBezTo>
                                  <a:pt x="1457" y="348"/>
                                  <a:pt x="1511" y="294"/>
                                  <a:pt x="1511" y="227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5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5"/>
                                  <a:pt x="0" y="121"/>
                                </a:cubicBezTo>
                                <a:lnTo>
                                  <a:pt x="0" y="227"/>
                                </a:lnTo>
                                <a:cubicBezTo>
                                  <a:pt x="0" y="294"/>
                                  <a:pt x="54" y="348"/>
                                  <a:pt x="121" y="3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46440"/>
                            <a:ext cx="534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应急处置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82.45pt;margin-top:8.85pt;width:87.55pt;height:20.15pt" coordorigin="5649,177" coordsize="1751,403">
                <v:shape id="shape_0" ID="任意多边形 254" coordsize="1511,348" path="m121,348l1391,348c1457,348,1511,294,1511,227l1511,121c1511,55,1457,0,1391,0l121,0c54,0,0,55,0,121l0,227c0,294,54,348,121,348xe" stroked="t" o:allowincell="f" style="position:absolute;left:5649;top:177;width:1750;height:402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6125;top:250;width:841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应急处置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5040</wp:posOffset>
                </wp:positionH>
                <wp:positionV relativeFrom="paragraph">
                  <wp:posOffset>185420</wp:posOffset>
                </wp:positionV>
                <wp:extent cx="80010" cy="116205"/>
                <wp:effectExtent l="0" t="635" r="635" b="0"/>
                <wp:wrapNone/>
                <wp:docPr id="31" name="任意多边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7">
                              <a:moveTo>
                                <a:pt x="0" y="0"/>
                              </a:moveTo>
                              <a:lnTo>
                                <a:pt x="118" y="58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" coordsize="118,117" path="m0,0l118,58l0,117l0,0xe" fillcolor="black" stroked="f" o:allowincell="f" style="position:absolute;margin-left:275.2pt;margin-top:14.6pt;width:6.25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133350</wp:posOffset>
                </wp:positionV>
                <wp:extent cx="1357630" cy="222885"/>
                <wp:effectExtent l="5715" t="6350" r="6350" b="5715"/>
                <wp:wrapNone/>
                <wp:docPr id="32" name="任意多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303">
                              <a:moveTo>
                                <a:pt x="121" y="303"/>
                              </a:moveTo>
                              <a:lnTo>
                                <a:pt x="1723" y="303"/>
                              </a:lnTo>
                              <a:cubicBezTo>
                                <a:pt x="1790" y="303"/>
                                <a:pt x="1844" y="249"/>
                                <a:pt x="1844" y="182"/>
                              </a:cubicBezTo>
                              <a:lnTo>
                                <a:pt x="1844" y="121"/>
                              </a:lnTo>
                              <a:cubicBezTo>
                                <a:pt x="1844" y="55"/>
                                <a:pt x="1790" y="0"/>
                                <a:pt x="1723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5"/>
                                <a:pt x="0" y="121"/>
                              </a:cubicBezTo>
                              <a:lnTo>
                                <a:pt x="0" y="182"/>
                              </a:lnTo>
                              <a:cubicBezTo>
                                <a:pt x="0" y="249"/>
                                <a:pt x="54" y="303"/>
                                <a:pt x="121" y="303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8" coordsize="1844,303" path="m121,303l1723,303c1790,303,1844,249,1844,182l1844,121c1844,55,1790,0,1723,0l121,0c54,0,0,55,0,121l0,182c0,249,54,303,121,303xe" stroked="t" o:allowincell="f" style="position:absolute;margin-left:24.65pt;margin-top:10.5pt;width:106.85pt;height:17.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7360</wp:posOffset>
                </wp:positionH>
                <wp:positionV relativeFrom="paragraph">
                  <wp:posOffset>46355</wp:posOffset>
                </wp:positionV>
                <wp:extent cx="510540" cy="1270"/>
                <wp:effectExtent l="5715" t="5715" r="5715" b="5715"/>
                <wp:wrapNone/>
                <wp:docPr id="33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3.65pt" to="276.95pt,3.7pt" ID="直线 284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7360</wp:posOffset>
                </wp:positionH>
                <wp:positionV relativeFrom="paragraph">
                  <wp:posOffset>46355</wp:posOffset>
                </wp:positionV>
                <wp:extent cx="510540" cy="321310"/>
                <wp:effectExtent l="5715" t="5715" r="6350" b="6350"/>
                <wp:wrapNone/>
                <wp:docPr id="34" name="任意多边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8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cubicBezTo>
                                <a:pt x="187" y="0"/>
                                <a:pt x="227" y="41"/>
                                <a:pt x="227" y="91"/>
                              </a:cubicBezTo>
                              <a:lnTo>
                                <a:pt x="227" y="257"/>
                              </a:lnTo>
                              <a:cubicBezTo>
                                <a:pt x="227" y="307"/>
                                <a:pt x="268" y="348"/>
                                <a:pt x="318" y="348"/>
                              </a:cubicBezTo>
                              <a:lnTo>
                                <a:pt x="693" y="348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" coordsize="693,348" path="m0,0l137,0c187,0,227,41,227,91l227,257c227,307,268,348,318,348l693,348e" stroked="t" o:allowincell="f" style="position:absolute;margin-left:236.8pt;margin-top:3.65pt;width:40.15pt;height:25.2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7360</wp:posOffset>
                </wp:positionH>
                <wp:positionV relativeFrom="paragraph">
                  <wp:posOffset>46355</wp:posOffset>
                </wp:positionV>
                <wp:extent cx="510540" cy="643255"/>
                <wp:effectExtent l="5715" t="6350" r="6350" b="5715"/>
                <wp:wrapNone/>
                <wp:docPr id="35" name="任意多边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96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cubicBezTo>
                                <a:pt x="187" y="0"/>
                                <a:pt x="227" y="41"/>
                                <a:pt x="227" y="91"/>
                              </a:cubicBezTo>
                              <a:lnTo>
                                <a:pt x="227" y="605"/>
                              </a:lnTo>
                              <a:cubicBezTo>
                                <a:pt x="227" y="655"/>
                                <a:pt x="268" y="696"/>
                                <a:pt x="318" y="696"/>
                              </a:cubicBezTo>
                              <a:lnTo>
                                <a:pt x="693" y="696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8" coordsize="693,696" path="m0,0l137,0c187,0,227,41,227,91l227,605c227,655,268,696,318,696l693,696e" stroked="t" o:allowincell="f" style="position:absolute;margin-left:236.8pt;margin-top:3.65pt;width:40.15pt;height:50.6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7360</wp:posOffset>
                </wp:positionH>
                <wp:positionV relativeFrom="paragraph">
                  <wp:posOffset>46355</wp:posOffset>
                </wp:positionV>
                <wp:extent cx="510540" cy="963930"/>
                <wp:effectExtent l="5715" t="5715" r="6350" b="6350"/>
                <wp:wrapNone/>
                <wp:docPr id="36" name="任意多边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043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cubicBezTo>
                                <a:pt x="187" y="0"/>
                                <a:pt x="227" y="41"/>
                                <a:pt x="227" y="91"/>
                              </a:cubicBezTo>
                              <a:lnTo>
                                <a:pt x="227" y="953"/>
                              </a:lnTo>
                              <a:cubicBezTo>
                                <a:pt x="227" y="1003"/>
                                <a:pt x="268" y="1043"/>
                                <a:pt x="318" y="1043"/>
                              </a:cubicBezTo>
                              <a:lnTo>
                                <a:pt x="693" y="1043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0" coordsize="693,1043" path="m0,0l137,0c187,0,227,41,227,91l227,953c227,1003,268,1043,318,1043l693,1043e" stroked="t" o:allowincell="f" style="position:absolute;margin-left:236.8pt;margin-top:3.65pt;width:40.15pt;height:75.8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7360</wp:posOffset>
                </wp:positionH>
                <wp:positionV relativeFrom="paragraph">
                  <wp:posOffset>46355</wp:posOffset>
                </wp:positionV>
                <wp:extent cx="510540" cy="1287145"/>
                <wp:effectExtent l="5715" t="6350" r="6350" b="5715"/>
                <wp:wrapNone/>
                <wp:docPr id="37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93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cubicBezTo>
                                <a:pt x="187" y="0"/>
                                <a:pt x="227" y="41"/>
                                <a:pt x="227" y="91"/>
                              </a:cubicBezTo>
                              <a:lnTo>
                                <a:pt x="227" y="1302"/>
                              </a:lnTo>
                              <a:cubicBezTo>
                                <a:pt x="227" y="1352"/>
                                <a:pt x="268" y="1393"/>
                                <a:pt x="318" y="1393"/>
                              </a:cubicBezTo>
                              <a:lnTo>
                                <a:pt x="693" y="1393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693,1393" path="m0,0l137,0c187,0,227,41,227,91l227,1302c227,1352,268,1393,318,1393l693,1393e" stroked="t" o:allowincell="f" style="position:absolute;margin-left:236.8pt;margin-top:3.65pt;width:40.15pt;height:101.3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193040</wp:posOffset>
                </wp:positionV>
                <wp:extent cx="80010" cy="79375"/>
                <wp:effectExtent l="0" t="635" r="635" b="0"/>
                <wp:wrapNone/>
                <wp:docPr id="38" name="任意多边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7">
                              <a:moveTo>
                                <a:pt x="118" y="117"/>
                              </a:moveTo>
                              <a:lnTo>
                                <a:pt x="0" y="59"/>
                              </a:lnTo>
                              <a:lnTo>
                                <a:pt x="118" y="0"/>
                              </a:lnTo>
                              <a:lnTo>
                                <a:pt x="11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7" coordsize="118,117" path="m118,117l0,59l118,0l118,117xe" fillcolor="black" stroked="f" o:allowincell="f" style="position:absolute;margin-left:132pt;margin-top:15.2pt;width:6.2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31115</wp:posOffset>
                </wp:positionV>
                <wp:extent cx="641985" cy="2432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应急队伍保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9.15pt;mso-wrap-distance-left:9.05pt;mso-wrap-distance-right:9.05pt;mso-wrap-distance-top:0pt;mso-wrap-distance-bottom:0pt;margin-top:2.45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应急队伍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-1270</wp:posOffset>
                </wp:positionV>
                <wp:extent cx="0" cy="269240"/>
                <wp:effectExtent l="5715" t="5715" r="5715" b="5715"/>
                <wp:wrapNone/>
                <wp:docPr id="4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pt" to="193.05pt,21.05pt" ID="直线 261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7115</wp:posOffset>
                </wp:positionH>
                <wp:positionV relativeFrom="paragraph">
                  <wp:posOffset>22860</wp:posOffset>
                </wp:positionV>
                <wp:extent cx="1111885" cy="255270"/>
                <wp:effectExtent l="6350" t="5715" r="5715" b="5715"/>
                <wp:wrapNone/>
                <wp:docPr id="41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55240"/>
                          <a:chOff x="0" y="0"/>
                          <a:chExt cx="11120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48">
                                <a:moveTo>
                                  <a:pt x="121" y="348"/>
                                </a:moveTo>
                                <a:lnTo>
                                  <a:pt x="1391" y="348"/>
                                </a:lnTo>
                                <a:cubicBezTo>
                                  <a:pt x="1457" y="348"/>
                                  <a:pt x="1511" y="294"/>
                                  <a:pt x="1511" y="227"/>
                                </a:cubicBezTo>
                                <a:lnTo>
                                  <a:pt x="1511" y="121"/>
                                </a:lnTo>
                                <a:cubicBezTo>
                                  <a:pt x="1511" y="54"/>
                                  <a:pt x="1457" y="0"/>
                                  <a:pt x="1391" y="0"/>
                                </a:cubicBezTo>
                                <a:lnTo>
                                  <a:pt x="121" y="0"/>
                                </a:lnTo>
                                <a:cubicBezTo>
                                  <a:pt x="54" y="0"/>
                                  <a:pt x="0" y="54"/>
                                  <a:pt x="0" y="121"/>
                                </a:cubicBezTo>
                                <a:lnTo>
                                  <a:pt x="0" y="227"/>
                                </a:lnTo>
                                <a:cubicBezTo>
                                  <a:pt x="0" y="294"/>
                                  <a:pt x="54" y="348"/>
                                  <a:pt x="121" y="3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30600"/>
                            <a:ext cx="888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技术专家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82.45pt;margin-top:1.8pt;width:87.55pt;height:20.1pt" coordorigin="5649,36" coordsize="1751,402">
                <v:shape id="shape_0" ID="任意多边形 276" coordsize="1511,348" path="m121,348l1391,348c1457,348,1511,294,1511,227l1511,121c1511,54,1457,0,1391,0l121,0c54,0,0,54,0,121l0,227c0,294,54,348,121,348xe" stroked="t" o:allowincell="f" style="position:absolute;left:5649;top:36;width:1750;height:401;mso-wrap-style:none;v-text-anchor:middl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5853;top:84;width:1399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技术专家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7740</wp:posOffset>
                </wp:positionH>
                <wp:positionV relativeFrom="paragraph">
                  <wp:posOffset>113030</wp:posOffset>
                </wp:positionV>
                <wp:extent cx="79375" cy="116205"/>
                <wp:effectExtent l="1270" t="1270" r="0" b="0"/>
                <wp:wrapNone/>
                <wp:docPr id="42" name="任意多边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8">
                              <a:moveTo>
                                <a:pt x="0" y="0"/>
                              </a:moveTo>
                              <a:lnTo>
                                <a:pt x="118" y="59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7" coordsize="118,118" path="m0,0l118,59l0,118l0,0xe" fillcolor="black" stroked="f" o:allowincell="f" style="position:absolute;margin-left:276.2pt;margin-top:8.9pt;width:6.2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218440" cy="472440"/>
                <wp:effectExtent l="5715" t="5715" r="6350" b="6350"/>
                <wp:wrapNone/>
                <wp:docPr id="43" name="任意多边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02">
                              <a:moveTo>
                                <a:pt x="296" y="302"/>
                              </a:moveTo>
                              <a:lnTo>
                                <a:pt x="239" y="302"/>
                              </a:lnTo>
                              <a:cubicBezTo>
                                <a:pt x="208" y="302"/>
                                <a:pt x="182" y="277"/>
                                <a:pt x="182" y="246"/>
                              </a:cubicBezTo>
                              <a:lnTo>
                                <a:pt x="182" y="90"/>
                              </a:lnTo>
                              <a:cubicBezTo>
                                <a:pt x="182" y="40"/>
                                <a:pt x="142" y="0"/>
                                <a:pt x="92" y="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6" coordsize="296,302" path="m296,302l239,302c208,302,182,277,182,246l182,90c182,40,142,0,92,0l0,0e" stroked="t" o:allowincell="f" style="position:absolute;margin-left:132pt;margin-top:1.8pt;width:17.15pt;height:37.1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48590</wp:posOffset>
                </wp:positionV>
                <wp:extent cx="1357630" cy="222250"/>
                <wp:effectExtent l="5715" t="5715" r="6350" b="6350"/>
                <wp:wrapNone/>
                <wp:docPr id="44" name="任意多边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302">
                              <a:moveTo>
                                <a:pt x="121" y="302"/>
                              </a:moveTo>
                              <a:lnTo>
                                <a:pt x="1723" y="302"/>
                              </a:lnTo>
                              <a:cubicBezTo>
                                <a:pt x="1790" y="302"/>
                                <a:pt x="1844" y="248"/>
                                <a:pt x="1844" y="181"/>
                              </a:cubicBezTo>
                              <a:lnTo>
                                <a:pt x="1844" y="121"/>
                              </a:lnTo>
                              <a:cubicBezTo>
                                <a:pt x="1844" y="54"/>
                                <a:pt x="1790" y="0"/>
                                <a:pt x="1723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181"/>
                              </a:lnTo>
                              <a:cubicBezTo>
                                <a:pt x="0" y="248"/>
                                <a:pt x="54" y="302"/>
                                <a:pt x="121" y="30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9" coordsize="1844,302" path="m121,302l1723,302c1790,302,1844,248,1844,181l1844,121c1844,54,1790,0,1723,0l121,0c54,0,0,54,0,121l0,181c0,248,54,302,121,302xe" stroked="t" o:allowincell="f" style="position:absolute;margin-left:24.65pt;margin-top:11.7pt;width:106.85pt;height:17.45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1112520" cy="328930"/>
                <wp:effectExtent l="635" t="635" r="1270" b="1270"/>
                <wp:wrapNone/>
                <wp:docPr id="45" name="任意多边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446">
                              <a:moveTo>
                                <a:pt x="121" y="446"/>
                              </a:moveTo>
                              <a:lnTo>
                                <a:pt x="1391" y="446"/>
                              </a:lnTo>
                              <a:cubicBezTo>
                                <a:pt x="1457" y="446"/>
                                <a:pt x="1511" y="392"/>
                                <a:pt x="1511" y="325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25"/>
                              </a:lnTo>
                              <a:cubicBezTo>
                                <a:pt x="0" y="392"/>
                                <a:pt x="54" y="446"/>
                                <a:pt x="121" y="4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6" coordsize="1511,446" path="m121,446l1391,446c1457,446,1511,392,1511,325l1511,121c1511,54,1457,0,1391,0l121,0c54,0,0,54,0,121l0,325c0,392,54,446,121,446xe" fillcolor="white" stroked="t" o:allowincell="f" style="position:absolute;margin-left:149.2pt;margin-top:10.5pt;width:87.55pt;height:25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149860</wp:posOffset>
                </wp:positionV>
                <wp:extent cx="1112520" cy="255905"/>
                <wp:effectExtent l="635" t="1270" r="1270" b="635"/>
                <wp:wrapNone/>
                <wp:docPr id="46" name="任意多边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48">
                              <a:moveTo>
                                <a:pt x="121" y="348"/>
                              </a:moveTo>
                              <a:lnTo>
                                <a:pt x="1391" y="348"/>
                              </a:lnTo>
                              <a:cubicBezTo>
                                <a:pt x="1457" y="348"/>
                                <a:pt x="1511" y="293"/>
                                <a:pt x="1511" y="227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227"/>
                              </a:lnTo>
                              <a:cubicBezTo>
                                <a:pt x="0" y="293"/>
                                <a:pt x="54" y="348"/>
                                <a:pt x="121" y="3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6" coordsize="1511,348" path="m121,348l1391,348c1457,348,1511,293,1511,227l1511,121c1511,54,1457,0,1391,0l121,0c54,0,0,54,0,121l0,227c0,293,54,348,121,348xe" fillcolor="white" stroked="t" o:allowincell="f" style="position:absolute;margin-left:282.45pt;margin-top:11.8pt;width:87.55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115</wp:posOffset>
                </wp:positionH>
                <wp:positionV relativeFrom="paragraph">
                  <wp:posOffset>149860</wp:posOffset>
                </wp:positionV>
                <wp:extent cx="1112520" cy="255905"/>
                <wp:effectExtent l="5715" t="6350" r="6350" b="5715"/>
                <wp:wrapNone/>
                <wp:docPr id="47" name="任意多边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48">
                              <a:moveTo>
                                <a:pt x="121" y="348"/>
                              </a:moveTo>
                              <a:lnTo>
                                <a:pt x="1391" y="348"/>
                              </a:lnTo>
                              <a:cubicBezTo>
                                <a:pt x="1457" y="348"/>
                                <a:pt x="1511" y="293"/>
                                <a:pt x="1511" y="227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227"/>
                              </a:lnTo>
                              <a:cubicBezTo>
                                <a:pt x="0" y="293"/>
                                <a:pt x="54" y="348"/>
                                <a:pt x="121" y="34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" coordsize="1511,348" path="m121,348l1391,348c1457,348,1511,293,1511,227l1511,121c1511,54,1457,0,1391,0l121,0c54,0,0,54,0,121l0,227c0,293,54,348,121,348xe" stroked="t" o:allowincell="f" style="position:absolute;margin-left:282.45pt;margin-top:11.8pt;width:87.55pt;height:20.1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1730</wp:posOffset>
                </wp:positionH>
                <wp:positionV relativeFrom="paragraph">
                  <wp:posOffset>54610</wp:posOffset>
                </wp:positionV>
                <wp:extent cx="78740" cy="78740"/>
                <wp:effectExtent l="0" t="0" r="635" b="635"/>
                <wp:wrapNone/>
                <wp:docPr id="48" name="任意多边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7">
                              <a:moveTo>
                                <a:pt x="116" y="0"/>
                              </a:moveTo>
                              <a:lnTo>
                                <a:pt x="59" y="11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2" coordsize="116,117" path="m116,0l59,117l0,0l116,0xe" fillcolor="black" stroked="f" o:allowincell="f" style="position:absolute;margin-left:189.9pt;margin-top:4.3pt;width:6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860</wp:posOffset>
                </wp:positionH>
                <wp:positionV relativeFrom="paragraph">
                  <wp:posOffset>57785</wp:posOffset>
                </wp:positionV>
                <wp:extent cx="428625" cy="2432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15pt;mso-wrap-distance-left:9.05pt;mso-wrap-distance-right:9.05pt;mso-wrap-distance-top:0pt;mso-wrap-distance-bottom:0pt;margin-top:4.55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7290</wp:posOffset>
                </wp:positionH>
                <wp:positionV relativeFrom="paragraph">
                  <wp:posOffset>182245</wp:posOffset>
                </wp:positionV>
                <wp:extent cx="535305" cy="19177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卫生防疫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1pt;mso-wrap-distance-left:9.05pt;mso-wrap-distance-right:9.05pt;mso-wrap-distance-top:0pt;mso-wrap-distance-bottom:0pt;margin-top:14.35pt;mso-position-vertical-relative:text;margin-left:2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卫生防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7740</wp:posOffset>
                </wp:positionH>
                <wp:positionV relativeFrom="paragraph">
                  <wp:posOffset>24130</wp:posOffset>
                </wp:positionV>
                <wp:extent cx="79375" cy="116840"/>
                <wp:effectExtent l="1270" t="0" r="0" b="635"/>
                <wp:wrapNone/>
                <wp:docPr id="51" name="任意多边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7">
                              <a:moveTo>
                                <a:pt x="0" y="0"/>
                              </a:moveTo>
                              <a:lnTo>
                                <a:pt x="118" y="59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9" coordsize="118,117" path="m0,0l118,59l0,117l0,0xe" fillcolor="black" stroked="f" o:allowincell="f" style="position:absolute;margin-left:276.2pt;margin-top:1.9pt;width:6.2pt;height:9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94615</wp:posOffset>
                </wp:positionV>
                <wp:extent cx="218440" cy="365125"/>
                <wp:effectExtent l="5715" t="6350" r="6350" b="5715"/>
                <wp:wrapNone/>
                <wp:docPr id="52" name="任意多边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07">
                              <a:moveTo>
                                <a:pt x="296" y="0"/>
                              </a:moveTo>
                              <a:lnTo>
                                <a:pt x="239" y="0"/>
                              </a:lnTo>
                              <a:cubicBezTo>
                                <a:pt x="208" y="0"/>
                                <a:pt x="182" y="26"/>
                                <a:pt x="182" y="57"/>
                              </a:cubicBezTo>
                              <a:lnTo>
                                <a:pt x="182" y="216"/>
                              </a:lnTo>
                              <a:cubicBezTo>
                                <a:pt x="182" y="266"/>
                                <a:pt x="142" y="307"/>
                                <a:pt x="92" y="307"/>
                              </a:cubicBez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4" coordsize="296,307" path="m296,0l239,0c208,0,182,26,182,57l182,216c182,266,142,307,92,307l0,307e" stroked="t" o:allowincell="f" style="position:absolute;margin-left:132pt;margin-top:7.45pt;width:17.15pt;height:28.7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6885</wp:posOffset>
                </wp:positionH>
                <wp:positionV relativeFrom="paragraph">
                  <wp:posOffset>94615</wp:posOffset>
                </wp:positionV>
                <wp:extent cx="147955" cy="635"/>
                <wp:effectExtent l="6350" t="6350" r="5715" b="4445"/>
                <wp:wrapNone/>
                <wp:docPr id="53" name="任意多边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0">
                              <a:moveTo>
                                <a:pt x="201" y="0"/>
                              </a:moveTo>
                              <a:lnTo>
                                <a:pt x="88" y="0"/>
                              </a:lnTo>
                              <a:cubicBezTo>
                                <a:pt x="87" y="0"/>
                                <a:pt x="87" y="0"/>
                                <a:pt x="87" y="0"/>
                              </a:cubicBezTo>
                              <a:cubicBezTo>
                                <a:pt x="87" y="0"/>
                                <a:pt x="87" y="0"/>
                                <a:pt x="87" y="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8" path="m201,0l88,0c87,0,87,0,87,0c87,0,87,0,87,0l0,0e" stroked="t" o:allowincell="f" style="position:absolute;margin-left:137.55pt;margin-top:7.45pt;width:11.6pt;height:0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80010" cy="80010"/>
                <wp:effectExtent l="0" t="0" r="635" b="635"/>
                <wp:wrapNone/>
                <wp:docPr id="54" name="任意多边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8">
                              <a:moveTo>
                                <a:pt x="118" y="118"/>
                              </a:moveTo>
                              <a:lnTo>
                                <a:pt x="0" y="59"/>
                              </a:lnTo>
                              <a:lnTo>
                                <a:pt x="118" y="0"/>
                              </a:lnTo>
                              <a:lnTo>
                                <a:pt x="11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9" coordsize="118,118" path="m118,118l0,59l118,0l118,118xe" fillcolor="black" stroked="f" o:allowincell="f" style="position:absolute;margin-left:132pt;margin-top:4.3pt;width:6.2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153035</wp:posOffset>
                </wp:positionV>
                <wp:extent cx="1357630" cy="221615"/>
                <wp:effectExtent l="5715" t="6350" r="6350" b="5715"/>
                <wp:wrapNone/>
                <wp:docPr id="55" name="任意多边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302">
                              <a:moveTo>
                                <a:pt x="121" y="302"/>
                              </a:moveTo>
                              <a:lnTo>
                                <a:pt x="1723" y="302"/>
                              </a:lnTo>
                              <a:cubicBezTo>
                                <a:pt x="1790" y="302"/>
                                <a:pt x="1844" y="248"/>
                                <a:pt x="1844" y="181"/>
                              </a:cubicBezTo>
                              <a:lnTo>
                                <a:pt x="1844" y="121"/>
                              </a:lnTo>
                              <a:cubicBezTo>
                                <a:pt x="1844" y="54"/>
                                <a:pt x="1790" y="0"/>
                                <a:pt x="1723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181"/>
                              </a:lnTo>
                              <a:cubicBezTo>
                                <a:pt x="0" y="248"/>
                                <a:pt x="54" y="302"/>
                                <a:pt x="121" y="30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0" coordsize="1844,302" path="m121,302l1723,302c1790,302,1844,248,1844,181l1844,121c1844,54,1790,0,1723,0l121,0c54,0,0,54,0,121l0,181c0,248,54,302,121,302xe" stroked="t" o:allowincell="f" style="position:absolute;margin-left:24.65pt;margin-top:12.05pt;width:106.85pt;height:17.4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55880</wp:posOffset>
                </wp:positionV>
                <wp:extent cx="0" cy="266065"/>
                <wp:effectExtent l="5715" t="5715" r="5715" b="5715"/>
                <wp:wrapNone/>
                <wp:docPr id="56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4pt" to="193.05pt,25.3pt" ID="直线 263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7115</wp:posOffset>
                </wp:positionH>
                <wp:positionV relativeFrom="paragraph">
                  <wp:posOffset>91440</wp:posOffset>
                </wp:positionV>
                <wp:extent cx="1112520" cy="254635"/>
                <wp:effectExtent l="5715" t="6350" r="6350" b="5080"/>
                <wp:wrapNone/>
                <wp:docPr id="57" name="任意多边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47">
                              <a:moveTo>
                                <a:pt x="121" y="347"/>
                              </a:moveTo>
                              <a:lnTo>
                                <a:pt x="1391" y="347"/>
                              </a:lnTo>
                              <a:cubicBezTo>
                                <a:pt x="1457" y="347"/>
                                <a:pt x="1511" y="293"/>
                                <a:pt x="1511" y="226"/>
                              </a:cubicBezTo>
                              <a:lnTo>
                                <a:pt x="1511" y="120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0"/>
                              </a:cubicBezTo>
                              <a:lnTo>
                                <a:pt x="0" y="226"/>
                              </a:lnTo>
                              <a:cubicBezTo>
                                <a:pt x="0" y="293"/>
                                <a:pt x="54" y="347"/>
                                <a:pt x="121" y="34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8" coordsize="1511,347" path="m121,347l1391,347c1457,347,1511,293,1511,226l1511,120c1511,54,1457,0,1391,0l121,0c54,0,0,54,0,120l0,226c0,293,54,347,121,347xe" stroked="t" o:allowincell="f" style="position:absolute;margin-left:282.45pt;margin-top:7.2pt;width:87.55pt;height:20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3295</wp:posOffset>
                </wp:positionH>
                <wp:positionV relativeFrom="paragraph">
                  <wp:posOffset>130810</wp:posOffset>
                </wp:positionV>
                <wp:extent cx="80010" cy="116205"/>
                <wp:effectExtent l="0" t="635" r="635" b="0"/>
                <wp:wrapNone/>
                <wp:docPr id="58" name="任意多边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7">
                              <a:moveTo>
                                <a:pt x="0" y="0"/>
                              </a:moveTo>
                              <a:lnTo>
                                <a:pt x="118" y="58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1" coordsize="118,117" path="m0,0l118,58l0,117l0,0xe" fillcolor="black" stroked="f" o:allowincell="f" style="position:absolute;margin-left:275.85pt;margin-top:10.3pt;width:6.25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428625" cy="24320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经费保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15pt;mso-wrap-distance-left:9.05pt;mso-wrap-distance-right:9.05pt;mso-wrap-distance-top:0pt;mso-wrap-distance-bottom:0pt;margin-top:3.25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经费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2845</wp:posOffset>
                </wp:positionH>
                <wp:positionV relativeFrom="paragraph">
                  <wp:posOffset>121920</wp:posOffset>
                </wp:positionV>
                <wp:extent cx="535305" cy="20447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新闻报道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6.1pt;mso-wrap-distance-left:9.05pt;mso-wrap-distance-right:9.05pt;mso-wrap-distance-top:0pt;mso-wrap-distance-bottom:0pt;margin-top:9.6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新闻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187960</wp:posOffset>
                </wp:positionV>
                <wp:extent cx="1112520" cy="733425"/>
                <wp:effectExtent l="635" t="1270" r="1270" b="635"/>
                <wp:wrapNone/>
                <wp:docPr id="61" name="任意多边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996">
                              <a:moveTo>
                                <a:pt x="121" y="996"/>
                              </a:moveTo>
                              <a:lnTo>
                                <a:pt x="1391" y="996"/>
                              </a:lnTo>
                              <a:cubicBezTo>
                                <a:pt x="1457" y="996"/>
                                <a:pt x="1511" y="942"/>
                                <a:pt x="1511" y="875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875"/>
                              </a:lnTo>
                              <a:cubicBezTo>
                                <a:pt x="0" y="942"/>
                                <a:pt x="54" y="996"/>
                                <a:pt x="121" y="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9" coordsize="1511,996" path="m121,996l1391,996c1457,996,1511,942,1511,875l1511,121c1511,54,1457,0,1391,0l121,0c54,0,0,54,0,121l0,875c0,942,54,996,121,996xe" fillcolor="white" stroked="t" o:allowincell="f" style="position:absolute;margin-left:149.2pt;margin-top:14.8pt;width:87.55pt;height:57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1730</wp:posOffset>
                </wp:positionH>
                <wp:positionV relativeFrom="paragraph">
                  <wp:posOffset>107950</wp:posOffset>
                </wp:positionV>
                <wp:extent cx="78740" cy="80010"/>
                <wp:effectExtent l="0" t="0" r="635" b="635"/>
                <wp:wrapNone/>
                <wp:docPr id="62" name="任意多边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8">
                              <a:moveTo>
                                <a:pt x="116" y="0"/>
                              </a:moveTo>
                              <a:lnTo>
                                <a:pt x="59" y="118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4" coordsize="116,118" path="m116,0l59,118l0,0l116,0xe" fillcolor="black" stroked="f" o:allowincell="f" style="position:absolute;margin-left:189.9pt;margin-top:8.5pt;width:6.1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9575</wp:posOffset>
                </wp:positionH>
                <wp:positionV relativeFrom="paragraph">
                  <wp:posOffset>9525</wp:posOffset>
                </wp:positionV>
                <wp:extent cx="80010" cy="79375"/>
                <wp:effectExtent l="0" t="635" r="635" b="0"/>
                <wp:wrapNone/>
                <wp:docPr id="63" name="任意多边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8">
                              <a:moveTo>
                                <a:pt x="118" y="118"/>
                              </a:moveTo>
                              <a:lnTo>
                                <a:pt x="0" y="59"/>
                              </a:lnTo>
                              <a:lnTo>
                                <a:pt x="118" y="0"/>
                              </a:lnTo>
                              <a:lnTo>
                                <a:pt x="11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5" coordsize="118,118" path="m118,118l0,59l118,0l118,118xe" fillcolor="black" stroked="f" o:allowincell="f" style="position:absolute;margin-left:132.25pt;margin-top:0.75pt;width:6.2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7115</wp:posOffset>
                </wp:positionH>
                <wp:positionV relativeFrom="paragraph">
                  <wp:posOffset>15875</wp:posOffset>
                </wp:positionV>
                <wp:extent cx="1112520" cy="255905"/>
                <wp:effectExtent l="5715" t="6350" r="6350" b="5715"/>
                <wp:wrapNone/>
                <wp:docPr id="64" name="任意多边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48">
                              <a:moveTo>
                                <a:pt x="121" y="348"/>
                              </a:moveTo>
                              <a:lnTo>
                                <a:pt x="1391" y="348"/>
                              </a:lnTo>
                              <a:cubicBezTo>
                                <a:pt x="1457" y="348"/>
                                <a:pt x="1511" y="294"/>
                                <a:pt x="1511" y="227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227"/>
                              </a:lnTo>
                              <a:cubicBezTo>
                                <a:pt x="0" y="294"/>
                                <a:pt x="54" y="348"/>
                                <a:pt x="121" y="34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" coordsize="1511,348" path="m121,348l1391,348c1457,348,1511,294,1511,227l1511,121c1511,54,1457,0,1391,0l121,0c54,0,0,54,0,121l0,227c0,294,54,348,121,348xe" stroked="t" o:allowincell="f" style="position:absolute;margin-left:282.45pt;margin-top:1.25pt;width:87.55pt;height:20.1pt;mso-wrap-style:none;v-text-anchor:middle">
                <v:fill o:detectmouseclick="t" on="false"/>
                <v:stroke color="black" weight="10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7740</wp:posOffset>
                </wp:positionH>
                <wp:positionV relativeFrom="paragraph">
                  <wp:posOffset>50165</wp:posOffset>
                </wp:positionV>
                <wp:extent cx="79375" cy="116205"/>
                <wp:effectExtent l="1270" t="635" r="0" b="0"/>
                <wp:wrapNone/>
                <wp:docPr id="65" name="任意多边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8">
                              <a:moveTo>
                                <a:pt x="0" y="0"/>
                              </a:moveTo>
                              <a:lnTo>
                                <a:pt x="118" y="59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3" coordsize="118,118" path="m0,0l118,59l0,118l0,0xe" fillcolor="black" stroked="f" o:allowincell="f" style="position:absolute;margin-left:276.2pt;margin-top:3.95pt;width:6.2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47625</wp:posOffset>
                </wp:positionV>
                <wp:extent cx="1019810" cy="64579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处置结束（符合响应结束条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50.85pt;mso-wrap-distance-left:9.05pt;mso-wrap-distance-right:9.05pt;mso-wrap-distance-top:0pt;mso-wrap-distance-bottom:0pt;margin-top:3.75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处置结束（符合响应结束条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910</wp:posOffset>
                </wp:positionH>
                <wp:positionV relativeFrom="paragraph">
                  <wp:posOffset>26035</wp:posOffset>
                </wp:positionV>
                <wp:extent cx="535305" cy="20447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治安保卫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6.1pt;mso-wrap-distance-left:9.05pt;mso-wrap-distance-right:9.05pt;mso-wrap-distance-top:0pt;mso-wrap-distance-bottom:0pt;margin-top:2.05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治安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181610</wp:posOffset>
                </wp:positionV>
                <wp:extent cx="15875" cy="140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9.05pt;mso-wrap-distance-right:9.05pt;mso-wrap-distance-top:0pt;mso-wrap-distance-bottom:0pt;margin-top:14.3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108585</wp:posOffset>
                </wp:positionV>
                <wp:extent cx="0" cy="241935"/>
                <wp:effectExtent l="5715" t="5715" r="5715" b="5715"/>
                <wp:wrapNone/>
                <wp:docPr id="6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55pt" to="193.05pt,27.55pt" ID="直线 265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730</wp:posOffset>
                </wp:positionH>
                <wp:positionV relativeFrom="paragraph">
                  <wp:posOffset>136525</wp:posOffset>
                </wp:positionV>
                <wp:extent cx="78740" cy="79375"/>
                <wp:effectExtent l="0" t="635" r="635" b="0"/>
                <wp:wrapNone/>
                <wp:docPr id="70" name="任意多边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8">
                              <a:moveTo>
                                <a:pt x="116" y="0"/>
                              </a:moveTo>
                              <a:lnTo>
                                <a:pt x="59" y="118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6" coordsize="116,118" path="m116,0l59,118l0,0l116,0xe" fillcolor="black" stroked="f" o:allowincell="f" style="position:absolute;margin-left:189.9pt;margin-top:10.75pt;width:6.1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12700</wp:posOffset>
                </wp:positionV>
                <wp:extent cx="1112520" cy="378460"/>
                <wp:effectExtent l="635" t="635" r="1270" b="1270"/>
                <wp:wrapNone/>
                <wp:docPr id="71" name="任意多边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7" y="514"/>
                                <a:pt x="1511" y="460"/>
                                <a:pt x="1511" y="393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60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3" coordsize="1511,514" path="m121,514l1391,514c1457,514,1511,460,1511,393l1511,121c1511,54,1457,0,1391,0l121,0c54,0,0,54,0,121l0,393c0,460,54,514,121,514xe" fillcolor="white" stroked="t" o:allowincell="f" style="position:absolute;margin-left:149.2pt;margin-top:1pt;width:87.55pt;height:29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1375</wp:posOffset>
                </wp:positionH>
                <wp:positionV relativeFrom="paragraph">
                  <wp:posOffset>40005</wp:posOffset>
                </wp:positionV>
                <wp:extent cx="428625" cy="25527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1pt;mso-wrap-distance-left:9.05pt;mso-wrap-distance-right:9.05pt;mso-wrap-distance-top:0pt;mso-wrap-distance-bottom:0pt;margin-top:3.15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响应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735</wp:posOffset>
                </wp:positionH>
                <wp:positionV relativeFrom="paragraph">
                  <wp:posOffset>187960</wp:posOffset>
                </wp:positionV>
                <wp:extent cx="0" cy="241935"/>
                <wp:effectExtent l="5715" t="5715" r="5715" b="5715"/>
                <wp:wrapNone/>
                <wp:docPr id="73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4.8pt" to="193.05pt,33.8pt" ID="直线 280" stroked="t" o:allowincell="f" style="position:absolute">
                <v:stroke color="black" weight="1080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420"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1112520" cy="378460"/>
                <wp:effectExtent l="635" t="635" r="1270" b="1270"/>
                <wp:wrapNone/>
                <wp:docPr id="74" name="任意多边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14">
                              <a:moveTo>
                                <a:pt x="121" y="514"/>
                              </a:moveTo>
                              <a:lnTo>
                                <a:pt x="1391" y="514"/>
                              </a:lnTo>
                              <a:cubicBezTo>
                                <a:pt x="1457" y="514"/>
                                <a:pt x="1511" y="460"/>
                                <a:pt x="1511" y="393"/>
                              </a:cubicBezTo>
                              <a:lnTo>
                                <a:pt x="1511" y="121"/>
                              </a:lnTo>
                              <a:cubicBezTo>
                                <a:pt x="1511" y="54"/>
                                <a:pt x="1457" y="0"/>
                                <a:pt x="1391" y="0"/>
                              </a:cubicBezTo>
                              <a:lnTo>
                                <a:pt x="121" y="0"/>
                              </a:lnTo>
                              <a:cubicBezTo>
                                <a:pt x="54" y="0"/>
                                <a:pt x="0" y="54"/>
                                <a:pt x="0" y="121"/>
                              </a:cubicBezTo>
                              <a:lnTo>
                                <a:pt x="0" y="393"/>
                              </a:lnTo>
                              <a:cubicBezTo>
                                <a:pt x="0" y="460"/>
                                <a:pt x="54" y="514"/>
                                <a:pt x="121" y="5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9" coordsize="1511,514" path="m121,514l1391,514c1457,514,1511,460,1511,393l1511,121c1511,54,1457,0,1391,0l121,0c54,0,0,54,0,121l0,393c0,460,54,514,121,514xe" fillcolor="white" stroked="t" o:allowincell="f" style="position:absolute;margin-left:149.2pt;margin-top:7.3pt;width:87.55pt;height:29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730</wp:posOffset>
                </wp:positionH>
                <wp:positionV relativeFrom="paragraph">
                  <wp:posOffset>13970</wp:posOffset>
                </wp:positionV>
                <wp:extent cx="78740" cy="78740"/>
                <wp:effectExtent l="0" t="0" r="635" b="635"/>
                <wp:wrapNone/>
                <wp:docPr id="75" name="任意多边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6" y="0"/>
                              </a:moveTo>
                              <a:lnTo>
                                <a:pt x="59" y="116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1" coordsize="116,116" path="m116,0l59,116l0,0l116,0xe" fillcolor="black" stroked="f" o:allowincell="f" style="position:absolute;margin-left:189.9pt;margin-top:1.1pt;width:6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1375</wp:posOffset>
                </wp:positionH>
                <wp:positionV relativeFrom="paragraph">
                  <wp:posOffset>122555</wp:posOffset>
                </wp:positionV>
                <wp:extent cx="428625" cy="25527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6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1pt;mso-wrap-distance-left:9.05pt;mso-wrap-distance-right:9.05pt;mso-wrap-distance-top:0pt;mso-wrap-distance-bottom:0pt;margin-top:9.65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6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210" w:hanging="0"/>
        <w:rPr>
          <w:rFonts w:ascii="Times New Roman" w:hAnsi="Times New Roman" w:eastAsia="仿宋_GB2312;仿宋" w:cs="Times New Roman"/>
          <w:spacing w:val="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5" w:hanging="575"/>
      </w:pPr>
      <w:rPr>
        <w:b w:val="false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WW8Num1z2">
    <w:name w:val="WW8Num1z2"/>
    <w:qFormat/>
    <w:rPr>
      <w:rFonts w:ascii="Times New Roman" w:hAnsi="Times New Roman" w:eastAsia="宋体" w:cs="宋体"/>
      <w:b w:val="false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character" w:styleId="Style12">
    <w:name w:val="批注文字 字符"/>
    <w:qFormat/>
    <w:rPr>
      <w:rFonts w:eastAsia="黑体"/>
      <w:b/>
      <w:kern w:val="2"/>
      <w:sz w:val="44"/>
    </w:rPr>
  </w:style>
  <w:style w:type="character" w:styleId="Style13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Calibri" w:hAnsi="Calibri" w:eastAsia="黑体" w:cs="宋体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  <w:szCs w:val="21"/>
    </w:rPr>
  </w:style>
  <w:style w:type="character" w:styleId="1">
    <w:name w:val="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6">
    <w:name w:val="16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spacing w:before="100" w:after="100"/>
    </w:pPr>
    <w:rPr>
      <w:rFonts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黑体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next w:val="Normal"/>
    <w:qFormat/>
    <w:pPr>
      <w:jc w:val="left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Style23">
    <w:name w:val="批注主题"/>
    <w:basedOn w:val="Style20"/>
    <w:next w:val="Style20"/>
    <w:qFormat/>
    <w:pPr/>
    <w:rPr>
      <w:rFonts w:ascii="Calibri" w:hAnsi="Calibri" w:eastAsia="宋体" w:cs="宋体"/>
      <w:bCs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首行缩进 21"/>
    <w:basedOn w:val="Normal"/>
    <w:next w:val="Style22"/>
    <w:qFormat/>
    <w:pPr>
      <w:widowControl/>
      <w:ind w:left="200" w:firstLine="200"/>
      <w:jc w:val="left"/>
    </w:pPr>
    <w:rPr>
      <w:rFonts w:eastAsia="仿宋_GB2312;仿宋" w:cs="Calibri"/>
      <w:b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9">
    <w:name w:val="UserStyle_9"/>
    <w:basedOn w:val="Normal"/>
    <w:qFormat/>
    <w:pPr>
      <w:widowControl/>
      <w:textAlignment w:val="baseline"/>
    </w:pPr>
    <w:rPr>
      <w:rFonts w:ascii="Times New Roman" w:hAnsi="Times New Roman" w:cs="Times New Roman"/>
      <w:szCs w:val="20"/>
    </w:rPr>
  </w:style>
  <w:style w:type="paragraph" w:styleId="Other2">
    <w:name w:val="Other|2"/>
    <w:basedOn w:val="Normal"/>
    <w:qFormat/>
    <w:pPr>
      <w:spacing w:lineRule="exact" w:line="242"/>
      <w:jc w:val="center"/>
    </w:pPr>
    <w:rPr>
      <w:rFonts w:ascii="宋体" w:hAnsi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黑体"/>
      <w:kern w:val="0"/>
      <w:sz w:val="24"/>
    </w:rPr>
  </w:style>
  <w:style w:type="paragraph" w:styleId="Style24">
    <w:name w:val="仿宋标题"/>
    <w:basedOn w:val="Normal"/>
    <w:qFormat/>
    <w:pPr>
      <w:spacing w:lineRule="exact" w:line="600"/>
      <w:ind w:firstLine="880"/>
    </w:pPr>
    <w:rPr>
      <w:rFonts w:eastAsia="仿宋_GB2312;仿宋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6:00Z</dcterms:created>
  <dc:creator>鈾?</dc:creator>
  <dc:description/>
  <dc:language>en-US</dc:language>
  <cp:lastModifiedBy>轻舞飞扬</cp:lastModifiedBy>
  <cp:lastPrinted>2022-10-19T08:48:00Z</cp:lastPrinted>
  <dcterms:modified xsi:type="dcterms:W3CDTF">2022-11-14T03:54:30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C487A11C4B739CB336FF8E11A2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