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outlineLvl w:val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shd w:fill="FFFFFF" w:val="clear"/>
          <w:lang w:bidi="ar"/>
        </w:rPr>
        <w:t>非煤矿山生产安全事故分级</w:t>
      </w:r>
    </w:p>
    <w:p>
      <w:pPr>
        <w:pStyle w:val="21"/>
        <w:ind w:left="420" w:firstLine="440"/>
        <w:rPr>
          <w:rFonts w:ascii="方正小标宋简体" w:hAnsi="方正小标宋简体" w:eastAsia="方正小标宋简体" w:cs="宋体"/>
          <w:bCs/>
          <w:kern w:val="0"/>
          <w:sz w:val="22"/>
          <w:szCs w:val="44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bCs/>
          <w:kern w:val="0"/>
          <w:sz w:val="22"/>
          <w:szCs w:val="44"/>
          <w:shd w:fill="FFFFFF" w:val="clear"/>
          <w:lang w:bidi="ar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6"/>
        <w:gridCol w:w="3326"/>
      </w:tblGrid>
      <w:tr>
        <w:trPr>
          <w:trHeight w:val="1117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特别重大事故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重大事故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较大事故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般事故</w:t>
            </w:r>
          </w:p>
        </w:tc>
      </w:tr>
      <w:tr>
        <w:trPr>
          <w:trHeight w:val="4807" w:hRule="atLeast"/>
        </w:trPr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造成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以上死亡，或者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人以上重伤（包括急性工业中毒），或者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亿元以上直接经济损失的事故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造成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以上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以下死亡，或者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人以上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人以下重伤（包括急性工业中毒），或者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亿元以下直接经济损失的事故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造成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以上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以下死亡，或者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以上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人以上或者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人以下重伤（包括急性工业中毒），或者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亿元以下直接经济损失的事故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造成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以下死亡，或者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以下重伤（包括急性工业中毒），或者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万元以下直接经济损失的事故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“以上”包括本数，“以下”不包括本数。</w:t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32"/>
        <w:szCs w:val="32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sz w:val="32"/>
      <w:szCs w:val="3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6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Style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33:00Z</dcterms:created>
  <dc:creator>gengr</dc:creator>
  <dc:description/>
  <dc:language>en-US</dc:language>
  <cp:lastModifiedBy>企业用户_685661322</cp:lastModifiedBy>
  <cp:lastPrinted>2024-06-16T18:50:00Z</cp:lastPrinted>
  <dcterms:modified xsi:type="dcterms:W3CDTF">2024-06-24T02:30:14Z</dcterms:modified>
  <cp:revision>9</cp:revision>
  <dc:subject/>
  <dc:title>孝政办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454C667D406BA9045D46DB8C1B1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