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2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</w:rPr>
      </w:pPr>
      <w:r>
        <w:rPr>
          <w:rFonts w:ascii="微软雅黑" w:hAnsi="微软雅黑" w:cs="微软雅黑"/>
          <w:b/>
          <w:i w:val="false"/>
          <w:caps w:val="false"/>
          <w:smallCaps w:val="false"/>
          <w:color w:val="000000"/>
          <w:spacing w:val="0"/>
          <w:sz w:val="33"/>
          <w:szCs w:val="33"/>
        </w:rPr>
        <w:t>第七批“全国民主法治示范村（社区）”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center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名 单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北京市顺义区高丽营镇一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北京市密云区十里堡镇程家庄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北京市平谷区黄松峪乡塔洼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北京市房山区南窖乡水峪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北京市怀柔区怀柔镇芦庄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北京市西城区广外街道红居街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北京市石景山区八角街道黄南苑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北京市通州区玉桥街道玉桥东里南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北京市朝阳区三里屯街道白家庄西里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北京市丰台区西罗园街道角门东里二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天津市滨海新区中塘镇刘塘庄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天津市东丽区金钟街南孙庄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天津市西青区张家窝镇家贤里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天津市津南区小站镇营盘圈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天津市北辰区双街镇小街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天津市武清区崔黄口镇东赵庄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天津市静海区陈官屯镇吕官屯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天津市蓟州区罗庄子镇杨家峪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天津市宝坻区方家庄镇小杜庄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行唐县上方乡东井底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元氏县槐阳镇铁屯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石家庄市鹿泉区石井乡山后张庄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正定县正定镇塔元庄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井陉县秀林镇北横口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石家庄市井陉矿区贾庄街道办事处贾庄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张家口市南站街道办事处世纪路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阳原县化稍营镇下沙咀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怀来县沙城镇一街村委会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怀安县西沙城乡北庄堡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张家口市桥东区工业路街道办事处学院路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宽城满族自治县峪耳崖镇后庄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平泉市党坝镇永安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隆化县张三营镇管家营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承德市双桥区大石庙镇石门沟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秦皇岛市海港区燕海里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卢龙县蛤泊乡青龙河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秦皇岛市山海关区古城街道东城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唐山市路北区草场街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唐山市丰南区杨贵庄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迁西县兴城镇小黑汀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滦南县友谊路街道办事处西城胡同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乐亭县乐亭镇韩坨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保定市竞秀区江城乡大激店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蠡县蠡吾镇新乡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易县西陵镇龙泉店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唐县长古城镇西足里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高碑店市梁家营乡苑辛店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涞水县义安镇寺皇甫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大厂回族自治县大厂镇小厂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廊坊市廊坊开发区南营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霸州市信安镇仁义街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黄骅市黄骅镇东孙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河间市西诗经村乡二十里铺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肃宁县师素镇前提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沧州市运河区南环办事处大季屯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任丘市西环路办事处昆仑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故城县建国镇罗马庄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衡水市桃城区河西街道杨树社区居委会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枣强县枣强镇八里庄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内丘县金店镇大辛店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清河县油坊镇油坊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宁晋县贾家口镇黄儿营西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平乡县田付村乡大刘庄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隆尧县固城镇小孟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邢台市桥东区泉东街道办事处三义庙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曲周县曲周镇西刘庄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涉县关防乡后池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武安市武安镇古楼街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大名县大名镇岳庄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邯郸市肥乡区天台山镇天台山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定州市北城区街道办事处唐城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北省辛集市天宫营乡王下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西省太原市小店区平阳路街道亲贤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西省太原市尖草坪区向阳镇南翟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西省太原市万柏林区小井峪街道闫家沟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西省大同市云冈区西韩岭乡南村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西省广灵县作疃乡百疃东堡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西省大同市云冈区平泉路街道南秀苑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西省阳泉市郊区李家庄乡汉河沟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西省阳泉市城区义井街道义井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西省武乡县故县乡五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西省壶关县龙泉镇谷驼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西省潞城市辛安泉镇石梁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西省长治县苏店镇西申家庄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西省沁水县郑村镇湘峪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西省泽州县巴公镇南山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西省朔州市朔城区张蔡庄乡峙庄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西省应县杏寨乡河疃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西省忻州市忻府区东楼乡南肖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西省代县雁门关乡红墙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西省宁武县东寨镇三马营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西省河曲县文笔镇沙畔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西省吕梁市离石区城北街道办站前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西省柳林县柳林镇贺昌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西省孝义市新义街道办迎宾北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西省太谷县胡村镇西吾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西省和顺县松烟镇许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西省祁县城赵镇修善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西省运城市盐湖区河东东街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西省河津市樊村镇寺庄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西省临猗县合欢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西省万荣县光华乡贵兰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西省翼城县南唐乡晓史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西省洪洞县甘亭镇北羊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西省襄汾县邓庄镇贾庄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西省安泽县马壁乡东里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西省吉县屯里镇太度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西省霍州市退沙街道办许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内蒙古自治区呼和浩特市玉泉区石东路街道办事处富丽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内蒙古自治区呼和浩特市新城区成吉思汗街道办事处哈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拉沁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内蒙古自治区包头市九原区阿嘎如泰苏木阿嘎如泰嘎查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内蒙古自治区土右旗沟门镇板申气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内蒙古自治区新巴尔虎左旗新宝力格苏木敖伦诺尔嘎查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内蒙古自治区扎赉特旗巴彦扎拉嘎乡七家子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内蒙古自治区通辽市科尔沁区红星街道办事处大草房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内蒙古自治区开鲁县开鲁镇三星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内蒙古自治区赤峰市松山区铁东街道办事处丰泽园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内蒙古自治区宁城县小城子镇宁南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内蒙古自治区太仆寺旗千斤沟镇大圪洞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内蒙古自治区四子王旗吉生太镇糖坊卜子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内蒙古自治区鄂托克旗乌兰镇包日塔拉嘎查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内蒙古自治区乌拉特中旗德岭山镇乌镇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内蒙古自治区乌海市海南区西卓子山街道办事处赛汗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乌素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内蒙古自治区阿拉善右旗巴丹吉林镇泰隆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辽宁省沈阳市沈河区大南街道怡静园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辽宁省沈阳市皇姑区寿泉街道中海西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辽宁省沈阳市浑南区五三街道河畔新城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辽宁省法库县秀水河子镇八家子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辽宁省大连市中山区葵英街道林海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辽宁省大连市甘井子区椒金山街道金贸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辽宁省瓦房店市许屯镇东马屯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辽宁省鞍山市千山区唐家房镇太平沟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辽宁省抚顺县石文镇八家子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辽宁省本溪市平山区崔东街道合峰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辽宁省东港市北井子镇北井子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辽宁省锦州市松山新区凌南街道商大里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辽宁省营口市老边区柳树镇东岗子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辽宁省阜新蒙古族自治县阜新镇巴扎兰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辽宁省辽阳市白塔区跃进街道爱民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辽宁省昌图县东嘎镇东双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辽宁省北票市东官营镇东官营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辽宁省盘锦市兴隆台区兴隆街道乐园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辽宁省建昌县建昌镇南营子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吉林省长春市南关区鸿城街道东风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吉林省长春市双阳区双营子回族乡鲁家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吉林省吉林市昌邑区孤店子镇大荒地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吉林省辽源市西安区泰安街道泰安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吉林省双辽市服先镇五一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吉林省通化县大泉源满族朝鲜族乡爱国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吉林省松原市宁江区佰都乡杨家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吉林省抚松县抚松镇中心街道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吉林省镇赉县嘎什根乡嘎什根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吉林省图们市月晴镇水口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吉林省梅河口市和平街道八十八栋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吉林省公主岭市环岭街道火炬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吉林省长白山保护开发区池北区美人松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黑龙江省哈尔滨市阿城区绿波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黑龙江省克东县乾丰镇展望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黑龙江省牡丹江市爱民区三道关镇三道关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黑龙江省桦川县创业乡谷大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黑龙江省大庆市高新区学苑社区学苑居委会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黑龙江省鸡西市鸡冠区西郊乡团结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黑龙江省友谊县友谊镇康乐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黑龙江省勃利县勃利镇东岗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黑龙江省萝北县鹤北镇振兴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黑龙江省嘉荫县向阳乡育强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黑龙江省安达市卧里屯镇保国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黑龙江省逊克县奇克街道办金融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黑龙江省农垦总局建三江管理局鸭绿河农场社区管理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服务站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黑龙江省森工总局柴河林业局街道办事处繁荣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上海市黄浦区半淞园路街道耀江花园居民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上海市虹口区欧阳路街道蒋家桥居民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上海市徐汇区徐家汇街道殷家角居民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上海市长宁区虹桥街道虹储居民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上海市奉贤区柘林镇海韵居民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上海市金山区漕泾镇护塘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上海市青浦区赵巷镇中步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上海市宝山区罗店镇北金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苏省南京市栖霞区仙林街道杉湖路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苏省南京市浦口区江浦街道烈士塔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苏省无锡市锡山区安镇街道安西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苏省江阴市新桥镇绿园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苏省邳州市官湖镇授贤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苏省新沂市新安街道大桥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苏省常州市武进区洛阳镇岑村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苏省常州市金坛区东城街道华胜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苏省苏州市吴中区越溪街道旺山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苏省苏州市吴江经济技术开发区（同里镇）叶泽湖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花苑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苏省如皋市搬经镇湖刘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苏省南通市港闸区天生港镇街道龙潭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苏省连云港市海州区新海街道星化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苏省灌南县新安镇硕项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苏省淮安市淮安区施河镇崔河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苏省盱眙县盱城街道五墩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苏省阜宁县罗桥镇张赵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苏省滨海县东坎街道新安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苏省扬州市邗江区蒋王街道蒋王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苏省扬州市广陵区东关街道琼花观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苏省扬中市新坝镇新治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苏省镇江市句容开发区九华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苏省泰州市海陵区九龙镇姚家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苏省靖江市新桥镇德胜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苏省泗洪县界集镇姬楼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苏省沭阳县南湖街道中心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苏省镇江市丹徒区世业镇世业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苏省南京市建邺区沙洲街道莲花北苑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苏省宝应县安宜镇南园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苏省常州市天宁区青龙街道彩虹城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苏省太仓市璜泾镇永乐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苏省宜兴市宜城街道巷头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杭州市下城区长庆街道王马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杭州市江干区凯旋街道景苑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杭州市拱墅区半山街道杭钢西苑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杭州市萧山区衙前镇凤凰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杭州市余杭区塘栖镇塘栖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淳安县枫树岭镇下姜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慈溪市长河镇垫桥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象山县茅洋乡溪东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宁波市鄞州区百丈街道划船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宁波市江北区洪塘街道安山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宁波市镇海区澥浦镇十七房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宁波市北仑区新碶街道海棠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温州市鹿城区南汇街道清风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温州市龙湾区状元街道龙腾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平阳县万全镇冯宅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苍南县马站镇中魁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温州市浙南产业集聚区星海街道望海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湖州市南浔区南浔镇息塘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德清县洛舍镇东衡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长兴县泗安镇上泗安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安吉县孝源街道洛四房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嘉兴市南湖区凤桥镇永红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平湖市当湖街道北河溇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海盐县澉浦镇茶院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海宁市硖石街道荷叶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桐乡市高桥街道越丰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绍兴市柯桥区福全街道锦坞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诸暨市王家井镇新南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新昌县镜岭镇外婆坑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义乌市义亭镇缸窑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武义县壶山街道上端头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浦江县浦南街道石埠头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磐安县尖山镇陈界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衢州市柯城区花园街道上洋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江山市双塔街道周家青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舟山市普陀区虾峙镇灵和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岱山县高亭镇竹屿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台州市黄岩区南城街道山前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台州市路桥区新桥镇新桥居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温岭市新河镇六闸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仙居县安洲街道下园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龙泉市查田镇圩头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浙江省缙云县三溪乡三溪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安徽省合肥市巢湖市天河街道南苑社居委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安徽省淮北市杜集区高岳街道办事处双楼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安徽省亳州市谯城区五马镇吴小阁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安徽省灵璧县韦集镇丁李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安徽省五河县小溪镇赵庄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安徽省蚌埠市高新区秦集镇枣林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安徽省颍上县慎城镇城市花园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安徽省阜阳市颍东区河东街道办事处訾营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安徽省淮南市田家庵区泉山街道泉山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安徽省淮南市毛集实验区毛集镇大郢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安徽省定远县二龙回族乡中汤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安徽省天长市铜城镇铜北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安徽省六安市金安区东桥镇庙岗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安徽省含山县仙踪镇五里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安徽省南陵县烟墩镇海井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安徽省芜湖市镜湖区香格里拉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安徽省绩溪县瀛州镇仁里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安徽省铜陵市郊区灰河乡五洲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安徽省池州市九华山风景区九华乡代村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安徽省安庆市宜秀区五横乡五横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安徽省岳西县河图镇南河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安徽省黄山市徽州区岩寺镇富山村福建省福州市仓山区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街道金洲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福建省福州市晋安区王庄街道砌池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福建省厦门市思明区莲前街道前埔北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福建省厦门市湖里区金山街道金山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福建省南靖县龙山镇坪埔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福建省漳浦县绥安镇大埔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福建省泉州市鲤城区海滨街道金山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福建省泉州市丰泽区丰泽街道源淮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福建省晋江市青阳街道永福里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福建省明溪县夏阳乡御帘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福建省清流县长兴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福建省仙游县大济镇蒲山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福建省邵武市邵阳街道载云桥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福建省顺昌县大历镇大历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福建省光泽县寨里镇山头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福建省龙岩市新罗区西城街道西安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福建省连城县宣和乡培田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福建省福鼎市磻溪镇赤溪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福建省柘荣县双城镇上城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福建省平潭综合实验区平潭县流水镇北港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西省南昌市东湖区彭家桥街道光明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西省南昌县向塘镇剑霞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西省德安县宝塔乡杨桥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西省湖口县张青乡青龙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西省武宁县宋溪镇王埠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西省景德镇市珠山区昌河街道昌盛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西省上栗县鸡冠山乡豆田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西省分宜县杨桥镇庙上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西省贵溪市文坊镇斗楼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西省赣州市南康区龙华乡双江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西省赣州市章贡区沙石镇吉泰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西省信丰县西牛镇曾屋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西省高安市筠阳街道筠泉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西省上高县塔下乡田北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西省上饶市广丰区永丰街道白鹤畈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西省万年县陈营镇社里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西省余干县玉亭镇迎宾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西省鄱阳县鄱阳镇姚公渡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西省井冈山市茅坪乡神山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西省遂川县珠田乡南村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西省泰和县禾市镇丰垅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西省安福县寮塘乡谷口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西省崇仁县礼陂镇红星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江西省金溪县秀谷镇徐坊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济南市历下区龙洞街道石河岭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济南市历下区燕山街道和平路北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济南市天桥区宝华街道宝华新居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济南市历城区彩石街道玉河泉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济南市章丘区白云湖街道章历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平阴县榆山街道五岭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商河县龙桑寺镇刘集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青岛市市北区洛阳路街道海琴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青岛市李沧区湘潭路街道大枣园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青岛市城阳区夏庄街道中黄埠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青岛市即墨区通济街道南龙湾头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胶州市阜安街道市南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平度市蓼兰镇许家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淄博市淄川区双杨镇凤凰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淄博市临淄区闻韶街道辛东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淄博市周村区南郊镇张楼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桓台县城区街道少海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高青县田镇街道民主街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枣庄市市中区光明路街道雷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枣庄市薛城区常庄镇种庄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滕州市南沙河镇上营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东营市垦利区垦利街道民丰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广饶县稻庄镇鞠刘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烟台市芝罘区白石街道新西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烟台市福山区门楼镇两甲庄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龙口市石良镇尹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莱州市三山岛街道后吕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蓬莱市大柳行镇南曲家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烟台经济技术开发区古现街道胜利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烟台经济技术开发区福莱山街道海信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潍坊市潍城区南关街道西市场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潍坊市寒亭区杨家埠旅游开发区西杨家埠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潍坊市坊子区凤凰街道葛家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潍坊市奎文区东关街道工福街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寿光市洛城街道东斟灌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安丘市新安街道磨埠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高密市阚家镇松兴屯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济宁市任城区古槐街道铁塔寺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邹城市田黄镇栖驾峪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鱼台县罗屯镇随海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金乡县胡集镇后史屯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嘉祥县梁宝寺镇高庄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济宁市高新区王因街道后岗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泰安市泰山区岱庙街道岱东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新泰市龙廷镇上豹峪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肥城市新城街道沙窝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宁阳县八仙桥街道杨家庄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威海市环翠区张村镇新柳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乳山市城区街道金碃岭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威海市临港经济技术开发区草庙子镇大木岚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日照市东港区西湖镇大花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五莲县潮河镇林泉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莱芜市钢城区棋山国家森林公园管委会棋山观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临沂市兰山区银雀山街道东苗庄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沂南县蒲汪镇长虹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郯城县庙山镇立朝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沂水县四十里堡镇临站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平邑县流峪镇兴郭庄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德州市德城区新湖街道丰华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德州市陵城区临齐街道五李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宁津县宁城街道康宁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齐河县晏城街道十二里阁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平原县前曹镇前曹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夏津县银城街道韩庄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庆云县尚堂镇前王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聊城市东昌府区古楼街道湖北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阳谷县大布乡惠庄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东阿县姜楼镇陈店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冠县烟庄街道后十里铺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高唐县琉璃寺镇营坊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滨州市滨城区彭李街道大河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滨州市沾化区富源街道北陈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惠民县胡集镇东董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无棣县碣石山镇小吴码头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博兴县陈户镇官闫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曹县砖庙镇十三村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成武县经济开发区刘康庄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巨野县龙堌中心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郓城县郓州街道盛平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山东省鄄城县董口镇军屯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郑州市金水区东风路街道办事处轻院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新密市超化镇黄固寺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登封市徐庄镇刘沟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登封市阳城工业区铝庄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开封市祥符区西姜寨乡西姜寨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开封市城乡一体化示范区杏花营农场班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孟津县常袋镇马岭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洛阳市洛龙区太康东路街道办事处铁匠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栾川县陶湾镇秋林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舞钢市庙街乡冷岗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舞钢市八台镇彦张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平顶山市新华区西市场街道办事处优胜街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宝丰县商酒务镇赵三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汤阴县韩庄镇部落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内黄县中召乡碾子头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浚县浚州街道东马庄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淇县桥盟街道办事处吴寨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延津县东屯镇西屯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新乡市牧野区王村镇牛村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卫辉市唐庄镇四合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辉县市城关镇东新庄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修武县七贤镇韩庄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武陟县詹店镇张菜园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焦作市中站区龙洞街道办事处武钢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中国石化集团中原石油勘探局第八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范县濮城镇刘早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长葛市长社路街道办事处刘麻申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许昌市建安区五女店镇苗店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临颍县城关镇南街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漯河市郾城区沙北街道办事处海河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灵宝市故县镇安家底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三门峡市湖滨区涧河街道办事处涧南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南阳市宛城区金华乡东谢营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西峡县五里桥镇北堂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新野县歪子镇棉花庄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商丘市睢阳区新城办事处府前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柘城县邵园乡明珠学府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商丘市梁园区解放街道办事处解放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淮滨县桂花街道办事处新村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息县项店镇李楼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光山县弦山街道办事处椿树岗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太康县毛庄镇许楼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淮阳县白楼镇于庄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西华县红花集镇龙池头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驻马店市驿城区橡林街道办事处民生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确山县朗陵街道办事处莲花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西平县盆尧镇陈老庄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济源市玉泉街道办事处陆家岭新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巩义市新华路街道办事处货场路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河南省永城市演集镇时庄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北省武汉市汉阳区四新街澜菲溪岸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北省武汉市江夏区五里界街童周岭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北省武汉市蔡甸区大集街南湖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北省大冶市金湖街道办事处姜桥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北省黄石市铁山区矿山路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北省阳新县白沙镇平原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北省老河口市酂阳办事处友谊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北省南漳县城关镇文峰塔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北省保康县马桥镇中坪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北省荆州市荆州区城南街道办事处新风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北省荆州市沙市区观音垱镇枪杆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北省宜昌市猇亭区古老背街道办事处七里新村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北省宜昌市伍家岗区伍家乡共同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北省宜都市五眼泉镇弭水桥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北省十堰市张湾区黄龙镇双丰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北省丹江口市六里坪镇双龙堰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北省竹山县溢水镇东川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北省安陆市烟店镇袁畈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北省汉川市仙女山街道办事处福星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北省荆门市东宝区泉口街道办事处浏河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北省京山县温泉新区任畈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北省鄂州市华容区段店镇武圣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北省鄂州市经济开发区旭光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北省蕲春县刘河镇胡志高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北省红安县觅儿寺镇柏术岗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北省团风县团风镇方家墩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北省咸宁市咸安区永安办事处阳光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北省嘉鱼县潘家湾镇四邑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北省随县尚市镇尚市店居委会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北省随州市曾都区西城办事处草店子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北省恩施市沐抚办事处营上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北省利川市东城街道办事处白鹊山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北省鹤峰县邬阳乡邬阳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北省仙桃市胡场镇潭湖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北省天门市黄潭镇七屋岭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北省潜江市积玉口镇郧府新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北省神农架林区松柏镇红花朵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宁乡县白马桥街道白马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长沙市望城区乌山街道八曲河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长沙市岳麓区岳麓街道云麓园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长沙市天心区裕南街街道长坡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茶陵县枣市镇洞头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醴陵市孙家湾镇孙家湾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株洲市石峰区清水塘街道沈家湾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湘潭县易俗河镇梅林桥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湘乡市泉塘镇军塘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湘潭市建设路街道曙光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衡南县三塘镇大广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衡阳市雁峰区岳屏镇公益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衡阳市珠晖区冶金街道建国里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常宁市泉峰街道办事处东宜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新邵县寸石镇田心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隆回县北山镇溪莲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武冈市湾头桥镇世富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绥宁县红岩镇石家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平江县南江镇红门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汨罗市弼时镇高燕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岳阳市云溪区长岭炼化公司社区服务中心洞庭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居民委员会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娄底市娄星区双江乡洪山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涟源市蓝田街道办事处联兴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新化县吉庆镇油溪桥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新化县上梅镇园株岭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祁阳县白水镇竹山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东安县大庙口镇官田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永州市冷水滩区凤凰街道湖塘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永州市零陵区南津渡办事处南津渡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永兴县马田镇高仓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桂阳县正和镇西水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资兴市东江街道凤凰路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南县华阁镇天然港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桃江县大栗港镇朱家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益阳市赫山区赫山街道洪家村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桃源县枫树维回乡苏家堆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石门县新关镇松林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澧县澧阳街道新河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常德市武陵区体育东路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辰溪县潭湾镇柏林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麻阳县高村镇龙池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沅陵县沅陵镇教场坪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花垣县双龙镇十八洞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永顺县青坪镇洗壁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龙山县农车镇马蹄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慈利县江垭镇官桥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桑植县洪家关白族乡胜龙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湖南省张家界市武陵源区军地坪街道办画卷路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广东省广州市天河区天园街东方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广东省广州市南沙区万顷沙镇年丰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广东省广州市从化区吕田镇莲麻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广东省深圳市宝安区西乡街道龙腾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广东省深圳市龙岗区龙城街道嶂背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广东省珠海市香洲区翠香街道钰海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广东省珠海市斗门区斗门镇上洲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广东省汕头市濠江区达濠街道赤隆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广东省佛山市三水区西南街张边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广东省佛山市南海区丹灶镇良登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广东省始兴县罗坝镇淋头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广东省和平县彭寨镇群联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广东省五华县华城镇西区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广东省丰顺县北斗镇拾荷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广东省惠东县稔山镇范和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广东省博罗县罗阳镇观背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广东省汕尾市城区马宫街道金町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广东省东莞市东城街道东泰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广东省东莞市大朗镇松柏朗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广东省中山市西区彩虹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广东省恩平市东成镇石桥头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广东省鹤山市共和镇来苏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广东省阳江市江城区岗列街道对岸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广东省徐闻县南山镇海港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广东省高州市潘州街道南关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广东省肇庆市高要区金渡镇大坑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广东省英德市西牛镇小湾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广东省连州市龙坪镇龙坪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广东省饶平县东山镇长教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广东省普宁市梅塘镇大东山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广东省云浮市云城区思劳镇城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color w:val="FF0000"/>
          <w:sz w:val="21"/>
          <w:szCs w:val="21"/>
        </w:rPr>
      </w:pPr>
      <w:r>
        <w:rPr>
          <w:rFonts w:ascii="宋体" w:hAnsi="宋体" w:cs="宋体" w:eastAsia="宋体"/>
          <w:i w:val="false"/>
          <w:color w:val="FF0000"/>
          <w:sz w:val="21"/>
          <w:szCs w:val="21"/>
        </w:rPr>
        <w:t>广西壮族自治区上林县大丰镇云里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color w:val="FF0000"/>
          <w:sz w:val="21"/>
          <w:szCs w:val="21"/>
        </w:rPr>
      </w:pPr>
      <w:r>
        <w:rPr>
          <w:rFonts w:ascii="宋体" w:hAnsi="宋体" w:cs="宋体" w:eastAsia="宋体"/>
          <w:i w:val="false"/>
          <w:color w:val="FF0000"/>
          <w:sz w:val="21"/>
          <w:szCs w:val="21"/>
        </w:rPr>
        <w:t>广西壮族自治区南宁市青秀区新竹街道办事处新竹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color w:val="FF0000"/>
          <w:sz w:val="21"/>
          <w:szCs w:val="21"/>
        </w:rPr>
      </w:pPr>
      <w:r>
        <w:rPr>
          <w:rFonts w:ascii="宋体" w:hAnsi="宋体" w:cs="宋体" w:eastAsia="宋体"/>
          <w:i w:val="false"/>
          <w:color w:val="FF0000"/>
          <w:sz w:val="21"/>
          <w:szCs w:val="21"/>
        </w:rPr>
        <w:t>广西壮族自治区融安县浮石镇六寮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color w:val="FF0000"/>
          <w:sz w:val="21"/>
          <w:szCs w:val="21"/>
        </w:rPr>
      </w:pPr>
      <w:r>
        <w:rPr>
          <w:rFonts w:ascii="宋体" w:hAnsi="宋体" w:cs="宋体" w:eastAsia="宋体"/>
          <w:i w:val="false"/>
          <w:color w:val="FF0000"/>
          <w:sz w:val="21"/>
          <w:szCs w:val="21"/>
        </w:rPr>
        <w:t>广西壮族自治区融水苗族自治县融水镇新国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color w:val="FF0000"/>
          <w:sz w:val="21"/>
          <w:szCs w:val="21"/>
        </w:rPr>
      </w:pPr>
      <w:r>
        <w:rPr>
          <w:rFonts w:ascii="宋体" w:hAnsi="宋体" w:cs="宋体" w:eastAsia="宋体"/>
          <w:i w:val="false"/>
          <w:color w:val="FF0000"/>
          <w:sz w:val="21"/>
          <w:szCs w:val="21"/>
        </w:rPr>
        <w:t>广西壮族自治区灌阳县黄关镇李官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color w:val="FF0000"/>
          <w:sz w:val="21"/>
          <w:szCs w:val="21"/>
        </w:rPr>
      </w:pPr>
      <w:r>
        <w:rPr>
          <w:rFonts w:ascii="宋体" w:hAnsi="宋体" w:cs="宋体" w:eastAsia="宋体"/>
          <w:i w:val="false"/>
          <w:color w:val="FF0000"/>
          <w:sz w:val="21"/>
          <w:szCs w:val="21"/>
        </w:rPr>
        <w:t>广西壮族自治区龙胜县马堤乡芙蓉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color w:val="FF0000"/>
          <w:sz w:val="21"/>
          <w:szCs w:val="21"/>
        </w:rPr>
      </w:pPr>
      <w:r>
        <w:rPr>
          <w:rFonts w:ascii="宋体" w:hAnsi="宋体" w:cs="宋体" w:eastAsia="宋体"/>
          <w:i w:val="false"/>
          <w:color w:val="FF0000"/>
          <w:sz w:val="21"/>
          <w:szCs w:val="21"/>
        </w:rPr>
        <w:t>广西壮族自治区梧州市万秀区角嘴街道办事处蓝天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color w:val="FF0000"/>
          <w:sz w:val="21"/>
          <w:szCs w:val="21"/>
        </w:rPr>
      </w:pPr>
      <w:r>
        <w:rPr>
          <w:rFonts w:ascii="宋体" w:hAnsi="宋体" w:cs="宋体" w:eastAsia="宋体"/>
          <w:i w:val="false"/>
          <w:color w:val="FF0000"/>
          <w:sz w:val="21"/>
          <w:szCs w:val="21"/>
        </w:rPr>
        <w:t>广西壮族自治区北海市银海区银滩镇贵兴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color w:val="FF0000"/>
          <w:sz w:val="21"/>
          <w:szCs w:val="21"/>
        </w:rPr>
      </w:pPr>
      <w:r>
        <w:rPr>
          <w:rFonts w:ascii="宋体" w:hAnsi="宋体" w:cs="宋体" w:eastAsia="宋体"/>
          <w:i w:val="false"/>
          <w:color w:val="FF0000"/>
          <w:sz w:val="21"/>
          <w:szCs w:val="21"/>
        </w:rPr>
        <w:t>广西壮族自治区浦北县龙门镇马兰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color w:val="FF0000"/>
          <w:sz w:val="21"/>
          <w:szCs w:val="21"/>
        </w:rPr>
      </w:pPr>
      <w:r>
        <w:rPr>
          <w:rFonts w:ascii="宋体" w:hAnsi="宋体" w:cs="宋体" w:eastAsia="宋体"/>
          <w:i w:val="false"/>
          <w:color w:val="FF0000"/>
          <w:sz w:val="21"/>
          <w:szCs w:val="21"/>
        </w:rPr>
        <w:t>广西壮族自治区防城港市防城区珠河街道办事处镇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color w:val="FF0000"/>
          <w:sz w:val="21"/>
          <w:szCs w:val="21"/>
        </w:rPr>
      </w:pPr>
      <w:r>
        <w:rPr>
          <w:rFonts w:ascii="宋体" w:hAnsi="宋体" w:cs="宋体" w:eastAsia="宋体"/>
          <w:i w:val="false"/>
          <w:color w:val="FF0000"/>
          <w:sz w:val="21"/>
          <w:szCs w:val="21"/>
        </w:rPr>
        <w:t>夏岭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color w:val="FF0000"/>
          <w:sz w:val="21"/>
          <w:szCs w:val="21"/>
        </w:rPr>
      </w:pPr>
      <w:bookmarkStart w:id="0" w:name="_GoBack"/>
      <w:r>
        <w:rPr>
          <w:rFonts w:ascii="宋体" w:hAnsi="宋体" w:cs="宋体" w:eastAsia="宋体"/>
          <w:i w:val="false"/>
          <w:color w:val="FF0000"/>
          <w:sz w:val="21"/>
          <w:szCs w:val="21"/>
        </w:rPr>
        <w:t>广西壮族自治区玉林市玉州区名山街道办事处五里桥社区</w:t>
      </w:r>
      <w:bookmarkEnd w:id="0"/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color w:val="FF0000"/>
          <w:sz w:val="21"/>
          <w:szCs w:val="21"/>
        </w:rPr>
      </w:pPr>
      <w:r>
        <w:rPr>
          <w:rFonts w:ascii="宋体" w:hAnsi="宋体" w:cs="宋体" w:eastAsia="宋体"/>
          <w:i w:val="false"/>
          <w:color w:val="FF0000"/>
          <w:sz w:val="21"/>
          <w:szCs w:val="21"/>
        </w:rPr>
        <w:t>广西壮族自治区桂平市社坡镇禄全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color w:val="FF0000"/>
          <w:sz w:val="21"/>
          <w:szCs w:val="21"/>
        </w:rPr>
      </w:pPr>
      <w:r>
        <w:rPr>
          <w:rFonts w:ascii="宋体" w:hAnsi="宋体" w:cs="宋体" w:eastAsia="宋体"/>
          <w:i w:val="false"/>
          <w:color w:val="FF0000"/>
          <w:sz w:val="21"/>
          <w:szCs w:val="21"/>
        </w:rPr>
        <w:t>广西壮族自治区贺州市八步区城东街道办事处太白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color w:val="FF0000"/>
          <w:sz w:val="21"/>
          <w:szCs w:val="21"/>
        </w:rPr>
      </w:pPr>
      <w:r>
        <w:rPr>
          <w:rFonts w:ascii="宋体" w:hAnsi="宋体" w:cs="宋体" w:eastAsia="宋体"/>
          <w:i w:val="false"/>
          <w:color w:val="FF0000"/>
          <w:sz w:val="21"/>
          <w:szCs w:val="21"/>
        </w:rPr>
        <w:t>广西壮族自治区罗城仫佬族自治县宝坛乡四堡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color w:val="FF0000"/>
          <w:sz w:val="21"/>
          <w:szCs w:val="21"/>
        </w:rPr>
      </w:pPr>
      <w:r>
        <w:rPr>
          <w:rFonts w:ascii="宋体" w:hAnsi="宋体" w:cs="宋体" w:eastAsia="宋体"/>
          <w:i w:val="false"/>
          <w:color w:val="FF0000"/>
          <w:sz w:val="21"/>
          <w:szCs w:val="21"/>
        </w:rPr>
        <w:t>广西壮族自治区都安瑶族自治县下坳镇坝牙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color w:val="FF0000"/>
          <w:sz w:val="21"/>
          <w:szCs w:val="21"/>
        </w:rPr>
      </w:pPr>
      <w:r>
        <w:rPr>
          <w:rFonts w:ascii="宋体" w:hAnsi="宋体" w:cs="宋体" w:eastAsia="宋体"/>
          <w:i w:val="false"/>
          <w:color w:val="FF0000"/>
          <w:sz w:val="21"/>
          <w:szCs w:val="21"/>
        </w:rPr>
        <w:t>广西壮族自治区百色市右江区龙川镇平乐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color w:val="FF0000"/>
          <w:sz w:val="21"/>
          <w:szCs w:val="21"/>
        </w:rPr>
      </w:pPr>
      <w:r>
        <w:rPr>
          <w:rFonts w:ascii="宋体" w:hAnsi="宋体" w:cs="宋体" w:eastAsia="宋体"/>
          <w:i w:val="false"/>
          <w:color w:val="FF0000"/>
          <w:sz w:val="21"/>
          <w:szCs w:val="21"/>
        </w:rPr>
        <w:t>广西壮族自治区靖西市武平镇仙奉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color w:val="FF0000"/>
          <w:sz w:val="21"/>
          <w:szCs w:val="21"/>
        </w:rPr>
      </w:pPr>
      <w:r>
        <w:rPr>
          <w:rFonts w:ascii="宋体" w:hAnsi="宋体" w:cs="宋体" w:eastAsia="宋体"/>
          <w:i w:val="false"/>
          <w:color w:val="FF0000"/>
          <w:sz w:val="21"/>
          <w:szCs w:val="21"/>
        </w:rPr>
        <w:t>广西壮族自治区来宾市兴宾区良塘乡北合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color w:val="FF0000"/>
          <w:sz w:val="21"/>
          <w:szCs w:val="21"/>
        </w:rPr>
      </w:pPr>
      <w:r>
        <w:rPr>
          <w:rFonts w:ascii="宋体" w:hAnsi="宋体" w:cs="宋体" w:eastAsia="宋体"/>
          <w:i w:val="false"/>
          <w:color w:val="FF0000"/>
          <w:sz w:val="21"/>
          <w:szCs w:val="21"/>
        </w:rPr>
        <w:t>广西壮族自治区扶绥县渠黎镇吉到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海南省三亚市天涯区儋州村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海南省琼海市博鳌镇朝烈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海南省陵水黎族自治县光坡镇米埇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海南省屯昌县新兴镇沙田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海南省白沙黎族自治县细水乡福门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成都市成华区圣灯街道华林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都江堰市崇义镇芭桥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成都市锦江区水井坊街道锦官驿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成都市龙泉驿区柏合镇东山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成都市温江区寿安镇苦竹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成都市郫都区友爱街道青岗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成都市青白江区城厢镇十八湾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成都市双流区东升街道五洞桥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荣县双石镇蔡家堰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自贡市自流井区东兴寺街三八路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攀枝花市东区炳草岗街道新源路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盐边县红格镇阳光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泸县玉蟾街道办事处清溪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泸州市纳溪区永宁街道办事处打渔山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中江县集凤镇石垭子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罗江县鄢家镇星光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绵阳市涪城区城北街道临园路东段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绵阳市科教创业园区创业园街道科园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绵阳市安州区乐兴镇青龙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北川羌族自治县桃龙藏族乡芽地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剑阁县北庙乡明兴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广元市利州区雪峰街道芸香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大英县卓筒井镇立山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射洪县平安街道办事处银华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隆昌市古湖街道古宇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资中县水南镇四通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乐山市市中区九峰镇鞍山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夹江县黄土镇凤桥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乐山市沙湾区嘉农镇魏坝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南充市高坪区龙门街道嘉龙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阆中市天林乡五龙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西充县多扶镇老林沟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高县庆岭乡文武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江安县怡乐镇麻衣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宜宾市南溪区裴石镇培农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邻水县柳塘乡大河坝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武胜县三溪镇观音桥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达州市达川区三里坪街道曹家梁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大竹县人和镇天宝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平昌县驷马镇陇山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南江县下两镇江口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天全县始阳镇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石棉县丰乐乡蜡树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眉山市彭山区青龙镇龙都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洪雅县止戈镇展望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资阳市雁江区三贤祠街道马鞍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安岳县白水乡飞山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茂县凤仪镇甘青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汶川县威州镇阳光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道孚县各卡乡冻坡甲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乡城县香巴拉镇色尔宫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西昌市东城街道办事处春城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雷波县锦城中心镇第一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金堂县赵镇街道三江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四川省彭州市小鱼洞镇江桥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重庆市涪陵区白涛街道建峰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重庆市渝中区石油路街道金银湾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重庆市大渡口区春晖路街道柏华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重庆市九龙坡区渝州路街道渝州路第二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重庆市南岸区长生桥镇桃花桥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重庆市渝北区龙塔街道鲁能西路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重庆市巴南区龙洲湾街道道角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重庆市江津区鼎山街道艾坪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重庆市合川区狮滩镇任家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重庆市南川区民主镇狮子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重庆市开州区丰乐街道华联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重庆市梁平区梁山街道北池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重庆市武隆区桐梓镇繁荣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重庆市垫江县桂阳街道天宝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重庆市忠县白公街道长河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重庆市彭水县高谷镇狮子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贵州省开阳县禾丰布依族苗族乡穿洞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贵州省清镇市王庄布依族苗族乡小坡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贵州省贵阳市乌当区新堡布依族乡王岗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贵州省湄潭县兴隆镇龙凤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贵州省务川自治县砚山镇毛田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贵州省桐梓县官仓镇红旗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贵州省毕节市金海湖新区金海湖办事处常丰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贵州省金沙县五龙街道办事处古楼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贵州省黔西县杜鹃街道办事处大兴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贵州省盘州市淤泥彝族乡麻郎垤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贵州省六盘水市钟山区凤凰社区凤苑居民委员会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贵州省沿河土家族自治县沙子街道办事处岩溪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贵州省石阡县大沙坝乡何家坝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贵州省玉屏侗族自治县亚鱼乡郭家湾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贵州省普定县穿洞街道办事处秀水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贵州省安顺市经济技术开发区星光社区服务中心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将军岩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贵州省贞丰县者相镇纳孔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贵州省黔西南州义龙新区顶效镇楼纳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贵州省从江县高增乡占里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贵州省凯里市三棵树镇南花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贵州省岑巩县思旸镇岑峰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贵州省福泉市马场坪街道办事处黄丝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贵州省贵定县昌明镇文江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贵州省惠水县涟江街道排楼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云南省昆明市晋宁区昆阳街道下方古城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云南省镇雄县中屯乡柳林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云南省马龙县王家庄街道永发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云南省新平县平甸乡桃孔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云南省施甸县仁和镇勒平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云南省楚雄市鹿城镇栗子园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云南省开远市灵泉街道星光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云南省马关县都龙镇坝保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云南省景东县曼等乡瓦窑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云南省镇沅县九甲镇文岗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云南省景洪市勐罕镇曼搭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云南省大理市大理镇五华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云南省芒市勐焕街道建国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云南省玉龙县黄山镇长水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云南省贡山县独龙江乡孔当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云南省香格里拉市建塘镇金龙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云南省镇康县勐堆乡蚌孔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云南省曲靖市沾益区西平街道文昌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云南省石林县鹿阜街道阿乌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云南省南涧县拥翠乡旧马街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西藏自治区曲水县才纳乡四季吉祥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西藏自治区达孜县雪乡扎西岗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西藏自治区白朗县恰仓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西藏自治区琼结县加麻乡金珠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西藏自治区墨脱县德兴乡德兴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西藏自治区察雅县烟多镇中铝新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西藏自治区那曲县那曲镇塔恰拉姆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西藏自治区改则县洞措乡那木起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陕西省西安市新城区解放门街道办事处红星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陕西省西安市碑林区文艺路街道环南路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陕西省西安市长安区韦曲街道广场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陕西省西安市阎良区北屯街道李浩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陕西省凤县红花铺镇永生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陕西省麟游县酒房镇花花庙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陕西省陇县东南镇东兴峪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陕西省太白县鹦鸽镇梁家山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陕西省长武县彭公镇孝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陕西省泾阳县王桥镇屈家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陕西省三原县陵前镇柴家窑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陕西省咸阳市渭城区文汇街道办事处华星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陕西省铜川市耀州区石柱镇新兴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陕西省宜君县哭泉镇淌泥河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陕西省富平县宫里镇大樊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陕西省合阳县城关街道办白灵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陕西省蒲城县苏坊镇桥绒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陕西省延安市安塞区金明街道办城北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陕西省延安市宝塔区宝塔山街道办事处王家坪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陕西省黄龙县石堡镇磊庄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陕西省延长县社区管理委员会城南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陕西省府谷县碛塄农业园区郝家寨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陕西省清涧县秀延街道办事处河西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陕西省绥德县名州镇北门滩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陕西省榆林市榆阳区新明楼街道办事处定慧寺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陕西省汉中市汉台区北关街道办事处汤房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陕西省城固县莲花街道办事处莲花池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陕西省佛坪县大河坝镇沙坪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陕西省汉阴县平梁镇酒店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陕西省岚皋县城关镇联春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陕西省紫阳县城关镇环城路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陕西省商南县城关街道办任家沟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陕西省柞水县营盘镇龙潭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陕西省韩城市芝川镇马陵庄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陕西省杨凌示范区杨陵区五泉镇斜上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甘肃省兰州市城关区火车站街道红山根东路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甘肃省榆中县城关镇兴隆路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甘肃省天水市秦州区七里墩街道海林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甘肃省清水县永清镇张杨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甘肃省嘉峪关市长城区兰新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甘肃省武威市凉州区东关花园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甘肃省永昌县焦家庄乡南沿沟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甘肃省金塔县鼎新镇头分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甘肃省酒泉市肃州区东南街道汉唐南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甘肃省高台县巷道镇高地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甘肃省庆阳市西峰区显胜乡冉李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甘肃省静宁县双岘乡长岔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甘肃省华亭县上关镇西庄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甘肃省靖远县大芦镇庄口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甘肃省定西市安定区香泉镇陈家屲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甘肃省通渭县鸡川镇丁店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甘肃省成县鸡峰镇草滩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甘肃省康县长坝镇花桥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甘肃省临夏县掌子沟乡达沙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甘肃省迭部县电尕镇拉路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青海省大通县桥头镇老营庄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青海省互助县威远镇西街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青海省祁连县八宝镇营盘台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青海省贵德县河西镇团结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青海省格尔木市唐古拉山镇长江源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青海省治多县治渠乡同卡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青海省久治县哇赛乡富钦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宁夏回族自治区银川市兴庆区大新镇新水桥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宁夏回族自治区平罗县头闸镇西永惠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宁夏回族自治区吴忠市利通区胜利镇永昌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宁夏回族自治区固原市原州区东海宋家巷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宁夏回族自治区中卫市沙坡头区文昌镇华西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新疆维吾尔自治区伊宁市墩买里街道墩买里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新疆维吾尔自治区塔城市喀拉哈巴克乡柳泉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新疆维吾尔自治区哈巴河县萨尔塔木乡玛胡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新疆维吾尔自治区克拉玛依市克拉玛依区昆仑路街道雅典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娜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新疆维吾尔自治区精河县八家户农场农十五队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新疆维吾尔自治区玛纳斯县乐土驿镇郑家庄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新疆维吾尔自治区乌鲁木齐市高新区（新市区）安宁渠镇河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西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新疆维吾尔自治区巴里坤哈萨克自治县巴里坤镇东城新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新疆维吾尔自治区托克逊县托克逊镇玉泉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新疆维吾尔自治区和静县和静镇团结东路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新疆维吾尔自治区乌什县依麻木镇库尔干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新疆维吾尔自治区乌恰县乌鲁克恰提乡克孜勒库鲁克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新疆维吾尔自治区岳普湖县巴依阿瓦提乡尤日库喀力马农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场（</w:t>
      </w:r>
      <w:r>
        <w:rPr>
          <w:rFonts w:eastAsia="宋体" w:cs="宋体" w:ascii="宋体" w:hAnsi="宋体"/>
          <w:i w:val="false"/>
          <w:sz w:val="21"/>
          <w:szCs w:val="21"/>
        </w:rPr>
        <w:t>8</w:t>
      </w:r>
      <w:r>
        <w:rPr>
          <w:rFonts w:ascii="宋体" w:hAnsi="宋体" w:cs="宋体" w:eastAsia="宋体"/>
          <w:i w:val="false"/>
          <w:sz w:val="21"/>
          <w:szCs w:val="21"/>
        </w:rPr>
        <w:t>）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新疆维吾尔自治区洛浦县恰尔巴格乡艾让巴格村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新疆生产建设兵团第二师</w:t>
      </w:r>
      <w:r>
        <w:rPr>
          <w:rFonts w:eastAsia="宋体" w:cs="宋体" w:ascii="宋体" w:hAnsi="宋体"/>
          <w:i w:val="false"/>
          <w:sz w:val="21"/>
          <w:szCs w:val="21"/>
        </w:rPr>
        <w:t>29</w:t>
      </w:r>
      <w:r>
        <w:rPr>
          <w:rFonts w:ascii="宋体" w:hAnsi="宋体" w:cs="宋体" w:eastAsia="宋体"/>
          <w:i w:val="false"/>
          <w:sz w:val="21"/>
          <w:szCs w:val="21"/>
        </w:rPr>
        <w:t>团孔雀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新疆生产建设兵团第三师</w:t>
      </w:r>
      <w:r>
        <w:rPr>
          <w:rFonts w:eastAsia="宋体" w:cs="宋体" w:ascii="宋体" w:hAnsi="宋体"/>
          <w:i w:val="false"/>
          <w:sz w:val="21"/>
          <w:szCs w:val="21"/>
        </w:rPr>
        <w:t>50</w:t>
      </w:r>
      <w:r>
        <w:rPr>
          <w:rFonts w:ascii="宋体" w:hAnsi="宋体" w:cs="宋体" w:eastAsia="宋体"/>
          <w:i w:val="false"/>
          <w:sz w:val="21"/>
          <w:szCs w:val="21"/>
        </w:rPr>
        <w:t>团</w:t>
      </w:r>
      <w:r>
        <w:rPr>
          <w:rFonts w:eastAsia="宋体" w:cs="宋体" w:ascii="宋体" w:hAnsi="宋体"/>
          <w:i w:val="false"/>
          <w:sz w:val="21"/>
          <w:szCs w:val="21"/>
        </w:rPr>
        <w:t>8</w:t>
      </w:r>
      <w:r>
        <w:rPr>
          <w:rFonts w:ascii="宋体" w:hAnsi="宋体" w:cs="宋体" w:eastAsia="宋体"/>
          <w:i w:val="false"/>
          <w:sz w:val="21"/>
          <w:szCs w:val="21"/>
        </w:rPr>
        <w:t>连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新疆生产建设兵团第四师</w:t>
      </w:r>
      <w:r>
        <w:rPr>
          <w:rFonts w:eastAsia="宋体" w:cs="宋体" w:ascii="宋体" w:hAnsi="宋体"/>
          <w:i w:val="false"/>
          <w:sz w:val="21"/>
          <w:szCs w:val="21"/>
        </w:rPr>
        <w:t>76</w:t>
      </w:r>
      <w:r>
        <w:rPr>
          <w:rFonts w:ascii="宋体" w:hAnsi="宋体" w:cs="宋体" w:eastAsia="宋体"/>
          <w:i w:val="false"/>
          <w:sz w:val="21"/>
          <w:szCs w:val="21"/>
        </w:rPr>
        <w:t>团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新疆生产建设兵团第六师</w:t>
      </w:r>
      <w:r>
        <w:rPr>
          <w:rFonts w:eastAsia="宋体" w:cs="宋体" w:ascii="宋体" w:hAnsi="宋体"/>
          <w:i w:val="false"/>
          <w:sz w:val="21"/>
          <w:szCs w:val="21"/>
        </w:rPr>
        <w:t>102</w:t>
      </w:r>
      <w:r>
        <w:rPr>
          <w:rFonts w:ascii="宋体" w:hAnsi="宋体" w:cs="宋体" w:eastAsia="宋体"/>
          <w:i w:val="false"/>
          <w:sz w:val="21"/>
          <w:szCs w:val="21"/>
        </w:rPr>
        <w:t>团幸福路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新疆生产建设兵团第八师东城街道</w:t>
      </w:r>
      <w:r>
        <w:rPr>
          <w:rFonts w:eastAsia="宋体" w:cs="宋体" w:ascii="宋体" w:hAnsi="宋体"/>
          <w:i w:val="false"/>
          <w:sz w:val="21"/>
          <w:szCs w:val="21"/>
        </w:rPr>
        <w:t>63</w:t>
      </w:r>
      <w:r>
        <w:rPr>
          <w:rFonts w:ascii="宋体" w:hAnsi="宋体" w:cs="宋体" w:eastAsia="宋体"/>
          <w:i w:val="false"/>
          <w:sz w:val="21"/>
          <w:szCs w:val="21"/>
        </w:rPr>
        <w:t>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新疆生产建设兵团第十师</w:t>
      </w:r>
      <w:r>
        <w:rPr>
          <w:rFonts w:eastAsia="宋体" w:cs="宋体" w:ascii="宋体" w:hAnsi="宋体"/>
          <w:i w:val="false"/>
          <w:sz w:val="21"/>
          <w:szCs w:val="21"/>
        </w:rPr>
        <w:t>185</w:t>
      </w:r>
      <w:r>
        <w:rPr>
          <w:rFonts w:ascii="宋体" w:hAnsi="宋体" w:cs="宋体" w:eastAsia="宋体"/>
          <w:i w:val="false"/>
          <w:sz w:val="21"/>
          <w:szCs w:val="21"/>
        </w:rPr>
        <w:t>团克孜勒乌英克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新疆生产建设兵团第十一师兵团四建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宋体" w:hAnsi="宋体" w:eastAsia="宋体" w:cs="宋体"/>
          <w:i w:val="false"/>
          <w:i w:val="false"/>
          <w:sz w:val="21"/>
          <w:szCs w:val="21"/>
        </w:rPr>
      </w:pPr>
      <w:r>
        <w:rPr>
          <w:rFonts w:ascii="宋体" w:hAnsi="宋体" w:cs="宋体" w:eastAsia="宋体"/>
          <w:i w:val="false"/>
          <w:sz w:val="21"/>
          <w:szCs w:val="21"/>
        </w:rPr>
        <w:t>新疆生产建设兵团第十三师红星一场红星社区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390" w:beforeAutospacing="0" w:before="0" w:afterAutospacing="0" w:after="226"/>
        <w:ind w:left="46" w:right="46" w:firstLine="450"/>
        <w:jc w:val="left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</w:rPr>
      </w:pPr>
      <w:r>
        <w:rPr>
          <w:rFonts w:ascii="宋体" w:hAnsi="宋体" w:cs="宋体" w:eastAsia="宋体"/>
          <w:i w:val="false"/>
          <w:sz w:val="21"/>
          <w:szCs w:val="21"/>
        </w:rPr>
        <w:t>新疆生产建设兵团第十四师</w:t>
      </w:r>
      <w:r>
        <w:rPr>
          <w:rFonts w:eastAsia="宋体" w:cs="宋体" w:ascii="宋体" w:hAnsi="宋体"/>
          <w:i w:val="false"/>
          <w:sz w:val="21"/>
          <w:szCs w:val="21"/>
        </w:rPr>
        <w:t>224</w:t>
      </w:r>
      <w:r>
        <w:rPr>
          <w:rFonts w:ascii="宋体" w:hAnsi="宋体" w:cs="宋体" w:eastAsia="宋体"/>
          <w:i w:val="false"/>
          <w:sz w:val="21"/>
          <w:szCs w:val="21"/>
        </w:rPr>
        <w:t>团玉山社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洛洛</cp:lastModifiedBy>
  <dcterms:modified xsi:type="dcterms:W3CDTF">2018-07-27T03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